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color w:val="000000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54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и о датах официального опубликования (обнародования) изменений  и дополнений в Устав МО СП д. Ореховня Износко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МО СП д. Ореховня сообщает, что Решение Сельской думы МО СП д. Ореховня Износковского района Калужской области № 71 от 23.09.2022  года  «О внесении изменений  в Устав  муниципального образования сельское поселение д. Ореховня» зарегистрировано в Управлении Министерства юстиции по  Калужской области 29.09.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05193082022002  и обнародовано в специально установленных местах 12.10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деревня Ореховня:                             И.А. Вой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3:00Z</dcterms:created>
  <dc:creator>Admin</dc:creator>
  <dc:description/>
  <cp:keywords/>
  <dc:language>en-US</dc:language>
  <cp:lastModifiedBy>User</cp:lastModifiedBy>
  <cp:lastPrinted>2022-10-19T10:14:00Z</cp:lastPrinted>
  <dcterms:modified xsi:type="dcterms:W3CDTF">2022-10-19T10:33:00Z</dcterms:modified>
  <cp:revision>4</cp:revision>
  <dc:subject/>
  <dc:title>СВЕДЕНИЯ</dc:title>
</cp:coreProperties>
</file>