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ЕВНЯ  ОРЕХ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4.2023   г.                     д. Ореховня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ведении особого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МО СП  деревня  Орехов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 Постановление Правительства Российской Федерации от 16.09.2020 № 1479З «Об утверждении Правил противопожарного режима в Российской Федерации, Законом Калужской области от 22.05.2001 № 36-ОЗ «О пожарной безопасности в Калужской области», в целях предупреждения чрезвычайных ситуаций, вызванных лесными пожарами,  противопожарной защиты населенных пунктов,  предотвращения природных пожа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особый противопожарный режим на территории МО СП д. Ореховня на период с 08.00  21.04.2023  и до особого распоря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на территории поселения ввести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зведение костров, проведение пожароопасных работ на приусадебных участках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имеющейся водовозной и землеройной техники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jc w:val="both"/>
        <w:rPr/>
      </w:pPr>
      <w:r>
        <w:rPr>
          <w:sz w:val="28"/>
          <w:szCs w:val="28"/>
        </w:rPr>
        <w:t>3.  Запрещается выжигание сухой травянистой растительности и сжигание мусора на земельных участка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вести временный запрет на посещение гражданами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свободный доступ пожарной техники к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повещение  информирование населения о необходимости соблюдения правил противопожарного режима, о пожар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МО СП д. Ореховня:                     В.А. 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8:00Z</dcterms:created>
  <dc:creator>Admin</dc:creator>
  <dc:description/>
  <cp:keywords/>
  <dc:language>en-US</dc:language>
  <cp:lastModifiedBy>User</cp:lastModifiedBy>
  <cp:lastPrinted>2023-04-20T10:59:00Z</cp:lastPrinted>
  <dcterms:modified xsi:type="dcterms:W3CDTF">2023-04-20T07:59:00Z</dcterms:modified>
  <cp:revision>4</cp:revision>
  <dc:subject/>
  <dc:title>РОССИЙСКАЯ   ФЕДЕРАЦИЯ</dc:title>
</cp:coreProperties>
</file>