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22"/>
          <w:position w:val="6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22"/>
          <w:position w:val="6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22"/>
          <w:position w:val="6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>КАЛУЖСКАЯ ОБЛАСТ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>СЕЛЬСКАЯ     ДУ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сельское 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деревня Ореховня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Р Е Ш Е Н И Е</w:t>
      </w:r>
    </w:p>
    <w:p>
      <w:pPr>
        <w:pStyle w:val="Normal"/>
        <w:shd w:fill="FFFFFF" w:val="clear"/>
        <w:spacing w:lineRule="exact" w:line="346"/>
        <w:ind w:right="30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 22.12. 2020 года                                      д. Ореховня                                   № 15</w:t>
      </w:r>
    </w:p>
    <w:p>
      <w:pPr>
        <w:pStyle w:val="Normal"/>
        <w:shd w:fill="FFFFFF" w:val="clear"/>
        <w:spacing w:lineRule="exact" w:line="346"/>
        <w:ind w:right="30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9358" w:leader="none"/>
        </w:tabs>
        <w:spacing w:lineRule="auto" w:line="240" w:before="0" w:after="0"/>
        <w:ind w:left="-142" w:right="-595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б утверждении</w:t>
      </w:r>
      <w:r>
        <w:rPr>
          <w:b/>
          <w:sz w:val="24"/>
          <w:szCs w:val="24"/>
        </w:rPr>
        <w:t xml:space="preserve"> Правил </w:t>
      </w:r>
      <w:r>
        <w:rPr>
          <w:b/>
          <w:sz w:val="24"/>
          <w:szCs w:val="24"/>
          <w:lang w:val="ru-RU"/>
        </w:rPr>
        <w:t xml:space="preserve">благоустройства </w:t>
      </w:r>
    </w:p>
    <w:p>
      <w:pPr>
        <w:pStyle w:val="TextBody"/>
        <w:tabs>
          <w:tab w:val="clear" w:pos="720"/>
          <w:tab w:val="left" w:pos="9358" w:leader="none"/>
        </w:tabs>
        <w:spacing w:lineRule="auto" w:line="240" w:before="0" w:after="0"/>
        <w:ind w:left="-142" w:right="-59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территории сельского поселения</w:t>
      </w:r>
    </w:p>
    <w:p>
      <w:pPr>
        <w:pStyle w:val="TextBody"/>
        <w:tabs>
          <w:tab w:val="clear" w:pos="720"/>
          <w:tab w:val="left" w:pos="9358" w:leader="none"/>
        </w:tabs>
        <w:spacing w:lineRule="auto" w:line="240" w:before="0" w:after="0"/>
        <w:ind w:left="-142" w:right="-59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еревня Ореховня  </w:t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0"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 основании пункта 19 части 1 статьи 14  Федерального закона от 06.10.2003 </w:t>
      </w:r>
    </w:p>
    <w:p>
      <w:pPr>
        <w:pStyle w:val="Normal"/>
        <w:ind w:left="-17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, от 26 декабря 2018 г. № 433-ОЗ) «О благоустройстве территорий муниципальных образований Калужской области»,  п.9 ч.1 ст.7 Устава муниципального образования сельское поселение деревня Ореховня, Сельская Дума</w:t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170" w:hanging="0"/>
        <w:jc w:val="both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 xml:space="preserve">1. Утвердить Правила благоустройства территории </w:t>
      </w:r>
      <w:r>
        <w:rPr>
          <w:rFonts w:cs="Times New Roman" w:ascii="Times New Roman" w:hAnsi="Times New Roman"/>
        </w:rPr>
        <w:t xml:space="preserve">сельского поселения деревня Ореховня в новой редакции </w:t>
      </w:r>
      <w:r>
        <w:rPr>
          <w:rFonts w:cs="Times New Roman" w:ascii="Times New Roman" w:hAnsi="Times New Roman"/>
          <w:color w:val="323232"/>
        </w:rPr>
        <w:t>согласно приложению.</w:t>
      </w:r>
    </w:p>
    <w:p>
      <w:pPr>
        <w:pStyle w:val="Normal"/>
        <w:shd w:fill="FFFFFF" w:val="clear"/>
        <w:spacing w:lineRule="exact" w:line="278"/>
        <w:ind w:firstLine="5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2. Признать утратившими  силу  Правила благоустройства   территории  сельского  поселения деревня Ореховня,   принятые  Решением  Сельской Думы от </w:t>
      </w:r>
      <w:r>
        <w:rPr>
          <w:rFonts w:cs="Times New Roman" w:ascii="Times New Roman" w:hAnsi="Times New Roman"/>
        </w:rPr>
        <w:t xml:space="preserve"> 10.05.2012 г. </w:t>
      </w:r>
    </w:p>
    <w:p>
      <w:pPr>
        <w:pStyle w:val="Normal"/>
        <w:shd w:fill="FFFFFF" w:val="clear"/>
        <w:spacing w:lineRule="exact" w:line="278"/>
        <w:ind w:firstLine="5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42 с изменениями  в редакции от 02.07.2013 № 74, от 17.11.2014 № 136, </w:t>
      </w:r>
    </w:p>
    <w:p>
      <w:pPr>
        <w:pStyle w:val="Normal"/>
        <w:shd w:fill="FFFFFF" w:val="clear"/>
        <w:spacing w:lineRule="exact" w:line="278"/>
        <w:ind w:firstLine="56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7.05.2020 № 175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3. Настоящее Решение вступает в силу со дня его официального опубликования (обнародования) и подлежит размещению на официальном сайте администрации сельского поселения деревня Ореховня в сети Интернет.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323232"/>
        </w:rPr>
        <w:t>4. Контроль за исполнением настоящего решения возложить на администрацию сельского поселения деревня Ореховн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евня Ореховня:                                                                            И.А. Войт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83"/>
        <w:ind w:left="4962" w:right="40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23"/>
        <w:shd w:fill="auto" w:val="clear"/>
        <w:spacing w:lineRule="exact" w:line="283"/>
        <w:ind w:left="4962" w:right="40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283"/>
        <w:ind w:left="4962" w:right="40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283"/>
        <w:ind w:left="4962" w:right="40" w:hanging="0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1</w:t>
      </w:r>
    </w:p>
    <w:p>
      <w:pPr>
        <w:pStyle w:val="23"/>
        <w:shd w:fill="auto" w:val="clear"/>
        <w:spacing w:lineRule="exact" w:line="283"/>
        <w:ind w:left="4962" w:right="40" w:hanging="0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 Решению Сельской Думы </w:t>
      </w:r>
    </w:p>
    <w:p>
      <w:pPr>
        <w:pStyle w:val="Normal"/>
        <w:ind w:left="4962" w:right="4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 </w:t>
      </w:r>
    </w:p>
    <w:p>
      <w:pPr>
        <w:pStyle w:val="Normal"/>
        <w:ind w:left="4962" w:right="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ня Ореховня</w:t>
      </w:r>
    </w:p>
    <w:p>
      <w:pPr>
        <w:pStyle w:val="Normal"/>
        <w:ind w:left="4962" w:right="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 22.12..2020 г. № 1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авила</w:t>
        <w:br/>
        <w:t>благоустройства территории муниципального образования                                                 сельского поселения  деревня Ореховн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овой реда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Настоящие Правила благоустройства территории 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 xml:space="preserve">деревня Ореховня </w:t>
      </w:r>
      <w:r>
        <w:rPr>
          <w:rFonts w:cs="Times New Roman" w:ascii="Times New Roman" w:hAnsi="Times New Roman"/>
        </w:rPr>
        <w:t>(далее - Правила)  разработаны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 (с изменениями и дополнениями), Законом Калужской области от 22 июня 2018 года N 362-ОЗ «О благоустройстве территорий городских и сельских поселений Калужской области» (с изменениями и дополнениями), Уставом муниципального образования сельского поселения деревня Ореховня,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муниципального образования сельского поселения деревня Ореховня  (далее – сельское поселение деревня Ореховня)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Требования настоящих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 муниципального образования сельского поселения </w:t>
      </w:r>
      <w:r>
        <w:rPr/>
        <w:t>деревня Ореховня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Для целей настоящих Правил используются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b/>
          <w:color w:val="000000"/>
        </w:rPr>
        <w:t>благоустройство территории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  <w:b/>
          <w:color w:val="000000"/>
        </w:rPr>
        <w:t>территории, на которых осуществляется деятельность по благоустройству</w:t>
      </w:r>
      <w:r>
        <w:rPr>
          <w:rFonts w:cs="Times New Roman" w:ascii="Times New Roman" w:hAnsi="Times New Roman"/>
          <w:color w:val="000000"/>
        </w:rPr>
        <w:t xml:space="preserve">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b/>
          <w:color w:val="000000"/>
        </w:rPr>
        <w:t>элементы благоустройства</w:t>
      </w:r>
      <w:r>
        <w:rPr>
          <w:rFonts w:cs="Times New Roman" w:ascii="Times New Roman" w:hAnsi="Times New Roman"/>
          <w:color w:val="000000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 благоустройства территор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  <w:b/>
          <w:color w:val="000000"/>
        </w:rPr>
        <w:t>содержание элемента благоустройства</w:t>
      </w:r>
      <w:r>
        <w:rPr>
          <w:rFonts w:cs="Times New Roman" w:ascii="Times New Roman" w:hAnsi="Times New Roman"/>
          <w:color w:val="000000"/>
        </w:rPr>
        <w:t xml:space="preserve"> - обеспечение чистоты, надлежащего состояния и безопасности территорий, на которых осуществляется деятельность по благоустройств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</w:t>
      </w:r>
      <w:r>
        <w:rPr>
          <w:rFonts w:cs="Times New Roman" w:ascii="Times New Roman" w:hAnsi="Times New Roman"/>
          <w:b/>
          <w:color w:val="000000"/>
        </w:rPr>
        <w:t>прилегающая территория</w:t>
      </w:r>
      <w:r>
        <w:rPr>
          <w:rFonts w:cs="Times New Roman" w:ascii="Times New Roman" w:hAnsi="Times New Roman"/>
          <w:color w:val="000000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 от 22.06.2018 года № 362-ОЗ «О благоустройстве территорий муниципальных образований Калужской области» (далее – Закон Калужской области); </w:t>
      </w:r>
      <w:r>
        <w:rPr>
          <w:rFonts w:cs="Times New Roman" w:ascii="Times New Roman" w:hAnsi="Times New Roman"/>
          <w:color w:val="2D2D2D"/>
          <w:spacing w:val="2"/>
        </w:rPr>
        <w:br/>
        <w:t xml:space="preserve">           д-1) </w:t>
      </w:r>
      <w:r>
        <w:rPr>
          <w:rFonts w:cs="Times New Roman" w:ascii="Times New Roman" w:hAnsi="Times New Roman"/>
          <w:b/>
          <w:color w:val="2D2D2D"/>
          <w:spacing w:val="2"/>
        </w:rPr>
        <w:t>территории общего пользования</w:t>
      </w:r>
      <w:r>
        <w:rPr>
          <w:rFonts w:cs="Times New Roman" w:ascii="Times New Roman" w:hAnsi="Times New Roman"/>
          <w:color w:val="2D2D2D"/>
          <w:spacing w:val="2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 xml:space="preserve">           д-2) </w:t>
      </w:r>
      <w:r>
        <w:rPr>
          <w:rFonts w:cs="Times New Roman" w:ascii="Times New Roman" w:hAnsi="Times New Roman"/>
          <w:b/>
          <w:color w:val="2D2D2D"/>
          <w:spacing w:val="2"/>
        </w:rPr>
        <w:t>границы прилегающей территории</w:t>
      </w:r>
      <w:r>
        <w:rPr>
          <w:rFonts w:cs="Times New Roman" w:ascii="Times New Roman" w:hAnsi="Times New Roman"/>
          <w:color w:val="2D2D2D"/>
          <w:spacing w:val="2"/>
        </w:rPr>
        <w:t xml:space="preserve"> - местоположение прилегающей территории, установленное в схеме границ прилегающей территории;</w:t>
        <w:br/>
        <w:t xml:space="preserve">           д-3) </w:t>
      </w:r>
      <w:r>
        <w:rPr>
          <w:rFonts w:cs="Times New Roman" w:ascii="Times New Roman" w:hAnsi="Times New Roman"/>
          <w:b/>
          <w:color w:val="2D2D2D"/>
          <w:spacing w:val="2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color w:val="2D2D2D"/>
          <w:spacing w:val="2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 xml:space="preserve">           д-4) </w:t>
      </w:r>
      <w:r>
        <w:rPr>
          <w:rFonts w:cs="Times New Roman" w:ascii="Times New Roman" w:hAnsi="Times New Roman"/>
          <w:b/>
          <w:color w:val="2D2D2D"/>
          <w:spacing w:val="2"/>
        </w:rPr>
        <w:t>внешняя часть границ прилегающей территории</w:t>
      </w:r>
      <w:r>
        <w:rPr>
          <w:rFonts w:cs="Times New Roman" w:ascii="Times New Roman" w:hAnsi="Times New Roman"/>
          <w:color w:val="2D2D2D"/>
          <w:spacing w:val="2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) </w:t>
      </w:r>
      <w:r>
        <w:rPr>
          <w:rFonts w:cs="Times New Roman" w:ascii="Times New Roman" w:hAnsi="Times New Roman"/>
          <w:b/>
          <w:color w:val="000000"/>
        </w:rPr>
        <w:t>адресные реквизиты</w:t>
      </w:r>
      <w:r>
        <w:rPr>
          <w:rFonts w:cs="Times New Roman" w:ascii="Times New Roman" w:hAnsi="Times New Roman"/>
          <w:color w:val="000000"/>
        </w:rPr>
        <w:t xml:space="preserve">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ж) </w:t>
      </w:r>
      <w:r>
        <w:rPr>
          <w:rFonts w:cs="Times New Roman" w:ascii="Times New Roman" w:hAnsi="Times New Roman"/>
          <w:b/>
          <w:color w:val="000000"/>
        </w:rPr>
        <w:t>зеленые насаждения</w:t>
      </w:r>
      <w:r>
        <w:rPr>
          <w:rFonts w:cs="Times New Roman" w:ascii="Times New Roman" w:hAnsi="Times New Roman"/>
          <w:color w:val="000000"/>
        </w:rPr>
        <w:t xml:space="preserve"> - древесная, древесно-кустарниковая, кустарниковая и травянистая растительность естественного или искусственного происхо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) </w:t>
      </w:r>
      <w:r>
        <w:rPr>
          <w:rFonts w:cs="Times New Roman" w:ascii="Times New Roman" w:hAnsi="Times New Roman"/>
          <w:b/>
          <w:color w:val="000000"/>
        </w:rPr>
        <w:t>земляные работы</w:t>
      </w:r>
      <w:r>
        <w:rPr>
          <w:rFonts w:cs="Times New Roman" w:ascii="Times New Roman" w:hAnsi="Times New Roman"/>
          <w:color w:val="000000"/>
        </w:rPr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) </w:t>
      </w:r>
      <w:r>
        <w:rPr>
          <w:rFonts w:cs="Times New Roman" w:ascii="Times New Roman" w:hAnsi="Times New Roman"/>
          <w:b/>
          <w:color w:val="000000"/>
        </w:rPr>
        <w:t>инженерные коммуникации</w:t>
      </w:r>
      <w:r>
        <w:rPr>
          <w:rFonts w:cs="Times New Roman" w:ascii="Times New Roman" w:hAnsi="Times New Roman"/>
          <w:color w:val="000000"/>
        </w:rPr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-приемных и вентиляционных решеток, различного вспомогательного оборудования и агрегатов, уличные водоразборные колонк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) </w:t>
      </w:r>
      <w:r>
        <w:rPr>
          <w:rFonts w:cs="Times New Roman" w:ascii="Times New Roman" w:hAnsi="Times New Roman"/>
          <w:b/>
          <w:color w:val="000000"/>
        </w:rPr>
        <w:t>конструктивные и внешние элементы фасадов зданий</w:t>
      </w:r>
      <w:r>
        <w:rPr>
          <w:rFonts w:cs="Times New Roman" w:ascii="Times New Roman" w:hAnsi="Times New Roman"/>
          <w:color w:val="000000"/>
        </w:rPr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л) </w:t>
      </w:r>
      <w:r>
        <w:rPr>
          <w:rFonts w:cs="Times New Roman" w:ascii="Times New Roman" w:hAnsi="Times New Roman"/>
          <w:b/>
          <w:color w:val="000000"/>
        </w:rPr>
        <w:t>контейнерная площадка</w:t>
      </w:r>
      <w:r>
        <w:rPr>
          <w:rFonts w:cs="Times New Roman" w:ascii="Times New Roman" w:hAnsi="Times New Roman"/>
          <w:color w:val="000000"/>
        </w:rPr>
        <w:t xml:space="preserve"> - место накопления твердых коммунальных отходов, предназначенное для размещения контейнеров и бунке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) </w:t>
      </w:r>
      <w:r>
        <w:rPr>
          <w:rFonts w:cs="Times New Roman" w:ascii="Times New Roman" w:hAnsi="Times New Roman"/>
          <w:b/>
          <w:color w:val="000000"/>
        </w:rPr>
        <w:t xml:space="preserve">мусор </w:t>
      </w:r>
      <w:r>
        <w:rPr>
          <w:rFonts w:cs="Times New Roman" w:ascii="Times New Roman" w:hAnsi="Times New Roman"/>
          <w:color w:val="000000"/>
        </w:rPr>
        <w:t xml:space="preserve">- мелкие неоднородные сухие или влажные отходы производства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ребления, включая твердые коммунальные отходы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)  </w:t>
      </w:r>
      <w:r>
        <w:rPr>
          <w:rFonts w:cs="Times New Roman" w:ascii="Times New Roman" w:hAnsi="Times New Roman"/>
          <w:b/>
          <w:color w:val="000000"/>
        </w:rPr>
        <w:t>смет</w:t>
      </w:r>
      <w:r>
        <w:rPr>
          <w:rFonts w:cs="Times New Roman" w:ascii="Times New Roman" w:hAnsi="Times New Roman"/>
          <w:color w:val="000000"/>
        </w:rPr>
        <w:t xml:space="preserve"> - мусор, состоящий, как правило, из песка, пыли, листвы от убор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) </w:t>
      </w:r>
      <w:r>
        <w:rPr>
          <w:rFonts w:cs="Times New Roman" w:ascii="Times New Roman" w:hAnsi="Times New Roman"/>
          <w:b/>
          <w:color w:val="000000"/>
        </w:rPr>
        <w:t>оборудование для сбора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хранения мусора, отходов производства и потребления</w:t>
      </w:r>
      <w:r>
        <w:rPr>
          <w:rFonts w:cs="Times New Roman" w:ascii="Times New Roman" w:hAnsi="Times New Roman"/>
          <w:color w:val="000000"/>
        </w:rPr>
        <w:t xml:space="preserve"> - контейнеры, бункеры-накопители, урн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) </w:t>
      </w:r>
      <w:r>
        <w:rPr>
          <w:rFonts w:cs="Times New Roman" w:ascii="Times New Roman" w:hAnsi="Times New Roman"/>
          <w:b/>
          <w:color w:val="000000"/>
        </w:rPr>
        <w:t>подтопление</w:t>
      </w:r>
      <w:r>
        <w:rPr>
          <w:rFonts w:cs="Times New Roman" w:ascii="Times New Roman" w:hAnsi="Times New Roman"/>
          <w:color w:val="000000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) </w:t>
      </w:r>
      <w:r>
        <w:rPr>
          <w:rFonts w:cs="Times New Roman" w:ascii="Times New Roman" w:hAnsi="Times New Roman"/>
          <w:b/>
          <w:color w:val="000000"/>
        </w:rPr>
        <w:t>произведения монументально-декоративного искусства</w:t>
      </w:r>
      <w:r>
        <w:rPr>
          <w:rFonts w:cs="Times New Roman" w:ascii="Times New Roman" w:hAnsi="Times New Roman"/>
          <w:color w:val="000000"/>
        </w:rPr>
        <w:t xml:space="preserve"> - цветочницы, вазоны, памятные доски, скульптуры, стелы, обелиски, декоративные ограды, фонтаны и другие подобные объе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) </w:t>
      </w:r>
      <w:r>
        <w:rPr>
          <w:rFonts w:cs="Times New Roman" w:ascii="Times New Roman" w:hAnsi="Times New Roman"/>
          <w:b/>
          <w:color w:val="000000"/>
        </w:rPr>
        <w:t>смотровой колодец</w:t>
      </w:r>
      <w:r>
        <w:rPr>
          <w:rFonts w:cs="Times New Roman" w:ascii="Times New Roman" w:hAnsi="Times New Roman"/>
          <w:color w:val="000000"/>
        </w:rPr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) </w:t>
      </w:r>
      <w:r>
        <w:rPr>
          <w:rFonts w:cs="Times New Roman" w:ascii="Times New Roman" w:hAnsi="Times New Roman"/>
          <w:b/>
          <w:color w:val="000000"/>
        </w:rPr>
        <w:t>твердое покрытие</w:t>
      </w:r>
      <w:r>
        <w:rPr>
          <w:rFonts w:cs="Times New Roman" w:ascii="Times New Roman" w:hAnsi="Times New Roman"/>
          <w:color w:val="000000"/>
        </w:rPr>
        <w:t xml:space="preserve"> - покрытие, выполняемое из асфальта, бетона, природного камня и других искусственных и природных материа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) </w:t>
      </w:r>
      <w:r>
        <w:rPr>
          <w:rFonts w:cs="Times New Roman" w:ascii="Times New Roman" w:hAnsi="Times New Roman"/>
          <w:b/>
          <w:color w:val="000000"/>
        </w:rPr>
        <w:t>устройства наружного освещения</w:t>
      </w:r>
      <w:r>
        <w:rPr>
          <w:rFonts w:cs="Times New Roman" w:ascii="Times New Roman" w:hAnsi="Times New Roman"/>
          <w:color w:val="000000"/>
        </w:rPr>
        <w:t xml:space="preserve">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) </w:t>
      </w:r>
      <w:r>
        <w:rPr>
          <w:rFonts w:cs="Times New Roman" w:ascii="Times New Roman" w:hAnsi="Times New Roman"/>
          <w:b/>
          <w:color w:val="000000"/>
        </w:rPr>
        <w:t>дворовая территория</w:t>
      </w:r>
      <w:r>
        <w:rPr>
          <w:rFonts w:cs="Times New Roman" w:ascii="Times New Roman" w:hAnsi="Times New Roman"/>
          <w:color w:val="000000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х) </w:t>
      </w:r>
      <w:r>
        <w:rPr>
          <w:rFonts w:cs="Times New Roman" w:ascii="Times New Roman" w:hAnsi="Times New Roman"/>
          <w:b/>
          <w:color w:val="000000"/>
        </w:rPr>
        <w:t>малые архитектурные формы</w:t>
      </w:r>
      <w:r>
        <w:rPr>
          <w:rFonts w:cs="Times New Roman" w:ascii="Times New Roman" w:hAnsi="Times New Roman"/>
          <w:color w:val="000000"/>
        </w:rPr>
        <w:t xml:space="preserve">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бщие правила по обеспечению чистоты и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ектов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  Благоустройству в сельском поселении подлежа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 водоемами, 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участки особо охраняемых природных территорий, в том числе природоохранного, оздоровительного, рекреационного и историко-культурного назнач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участки территорий, используемые в качестве мест (площадок) накопления твердых коммунальных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 Благоустройству в сельском поселении также подлежат объекты, расположенные на участках территорий, перечисленных в пункте 3 настоящих Правил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зеленые насаждения искусственного и естественного происхо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инженерные сети и сооружения в области внешнего состояния и соблюдения чистоты и поря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борудование для сбора мусора или отходов производства и потреб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павильоны и навесы остановок общественного транспорта, объекты дорожного сервиса, уличной торговли (павильоны, киоски,  палатки), иные некапитальные и временные объек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) сельская (уличная) мебель, скамьи, беседки, объекты оборудования детских, спортивных и спортивно-игровых площад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уличные общественные туале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устройства, обеспечивающие доступ маломобильных групп населения к объектам инфраструктур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) фасады зданий, строений, сооружений, конструктивные и внешние элементы фасадов в части их внешнего состоя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) объекты культурного наслед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) элементы праздничного оформления, устройства наружного освещения, уличные и информационно-коммуникационные указател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) подземные и надземные перех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</w:t>
        <w:tab/>
        <w:t>Установка новых объектов на участках территорий, указанных в пункте 3 настоящих Правил, осуществляется в соответствии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</w:t>
        <w:tab/>
        <w:t xml:space="preserve">В соответствии с законодательством Российской Федерации 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, которые определяются настоящими Правилами и в соответствии с порядком, установленным Законом Калуж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</w:t>
        <w:tab/>
        <w:t>Органы местного самоуправления сельского поселения деревня Ореховня</w:t>
      </w:r>
      <w:r>
        <w:rPr>
          <w:rFonts w:cs="Times New Roman" w:ascii="Times New Roman" w:hAnsi="Times New Roman"/>
        </w:rPr>
        <w:t xml:space="preserve"> за счет средств  сельского бюджета</w:t>
      </w:r>
      <w:r>
        <w:rPr>
          <w:rFonts w:cs="Times New Roman" w:ascii="Times New Roman" w:hAnsi="Times New Roman"/>
          <w:color w:val="000000"/>
        </w:rPr>
        <w:t xml:space="preserve"> обеспечива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содержание пешеход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проведение: ликвидация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 на территории обще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проведение иных мероприятий по благоустройству и озеленению в соответствии с законодательством Российской Федерации и настоящими Прави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6</w:t>
        <w:tab/>
        <w:t xml:space="preserve">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РФ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аницы прилегающей территории, подлежащей уборке юридическими и физическими лицами </w:t>
      </w:r>
      <w:r>
        <w:rPr>
          <w:rFonts w:cs="Times New Roman" w:ascii="Times New Roman" w:hAnsi="Times New Roman"/>
          <w:color w:val="000000"/>
        </w:rPr>
        <w:t>(за исключением собственников и (или) иных законных владельцев помещений в многоквартирных домах, земельные участки под которыми не образован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образованы по границам таких домов), определяются </w:t>
      </w:r>
      <w:r>
        <w:rPr>
          <w:rFonts w:cs="Times New Roman" w:ascii="Times New Roman" w:hAnsi="Times New Roman"/>
          <w:bCs/>
          <w:color w:val="0D0D0D"/>
        </w:rPr>
        <w:t>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D0D0D"/>
        </w:rPr>
        <w:t>- от границы земельного участка под многоквартирным домо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- от границы земельного участка под индивидуальным жилым домом – не менее 5 метров и не более 25 мет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- от внешней границы стены индивидуального жилого дома – не менее 5 метров и не более 3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D0D0D"/>
        </w:rPr>
        <w:t xml:space="preserve"> </w:t>
      </w:r>
      <w:r>
        <w:rPr>
          <w:rFonts w:cs="Times New Roman" w:ascii="Times New Roman" w:hAnsi="Times New Roman"/>
          <w:bCs/>
          <w:color w:val="0D0D0D"/>
        </w:rPr>
        <w:t>- от внешней границы стены нежилого здания – не менее 5 метров и не более 3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D0D0D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30 метров от объ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D0D0D"/>
        </w:rPr>
        <w:t>- в отношении иных образованных земельных участков – не менее 5 метров и не более 30 метров</w:t>
      </w:r>
      <w:r>
        <w:rPr>
          <w:rFonts w:cs="Times New Roman" w:ascii="Times New Roman" w:hAnsi="Times New Roman"/>
          <w:color w:val="000000"/>
        </w:rPr>
        <w:t>, за исключением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владельцы отдельно стоящих информационных и рекламных конструкций убирают прилегающую территорию по периметру в пределах 5 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владельцы контейнерных площадок убирают прилегающие территории по периметру в пределах 5 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владельцы нестационарных торговых объектов, нестационарных объектов по оказанию бытовых услуг, владельцы временных сооружений общественного питания (летние кафе) убирают прилегающие территории по периметру в пределах 15 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/>
        <w:t>3.6.1. Границы прилегающей территории определяются с учетом следующих ограничений:</w:t>
        <w:br/>
        <w:t xml:space="preserve">   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 xml:space="preserve">   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 xml:space="preserve">   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 xml:space="preserve">   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 xml:space="preserve">   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6.2. Границы прилегающей территории отображаются на схеме  границ прилегающей территории. Схема  границ  прилегающей территории  подготавливается на бумажном носителе или  в форме электронного  документа с использованием технологических и программных средств в произвольной форме и должна содержать:</w:t>
        <w:br/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 государственный  кадастровый  учет);</w:t>
        <w:br/>
        <w:t>- изображение границ здания, строения, сооружения, земельного участка, если  такой  земельный участок образован;</w:t>
        <w:br/>
        <w:t>- схематическое  изображение  границ  прилегающей  территории;</w:t>
        <w:br/>
        <w:t>- площадь прилегающей территории.</w:t>
        <w:br/>
        <w:t xml:space="preserve">           Схема границ прилегающей  территории  содержит схематическое изображение (изображения) и (или) наименование (наименования) элементов  благоустройства, находящихся в границах прилегающей территории, а также иные сведения и информацию, предусмотренные правилами благоустройства.</w:t>
        <w:br/>
        <w:t xml:space="preserve">           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сельское поселение деревня Ореховня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обственник и (или) иной законный владелец (лицо, ответственное за эксплуатацию здания, строения, сооружения) вправе представить в Администрацию муниципального образования сельское поселение деревня Ореховня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сельское поселение деревня Ореховня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           3.6.3. Подготовка схемы границ прилегающей территории осуществляется в соответствии с </w:t>
      </w:r>
      <w:r>
        <w:rPr/>
        <w:t>Законом Калужской области от 22.06.2018 года № 362-ОЗ «О</w:t>
      </w:r>
      <w:r>
        <w:rPr>
          <w:b/>
        </w:rPr>
        <w:t xml:space="preserve"> </w:t>
      </w:r>
      <w:r>
        <w:rPr/>
        <w:t>благоустройстве территорий муниципальных образований Калужской области»</w:t>
      </w:r>
      <w:r>
        <w:rPr>
          <w:color w:val="2D2D2D"/>
          <w:spacing w:val="2"/>
        </w:rPr>
        <w:t xml:space="preserve">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7  Жители  сельского  поселения  могут принимать участие в проведении мероприятий по благоустройству в порядке, установленно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8 Содержание  домашних животных  осуществляется в соответствии с правилами и нормами, установленными федеральным законодательством, законодательством Калужской области и правовыми  актами  органов местного  самоуправления сельского поселения деревня Орех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9.  На территории  сельского поселения запрещается</w:t>
      </w:r>
      <w:r>
        <w:rPr>
          <w:rFonts w:cs="Times New Roman" w:ascii="Times New Roman" w:hAnsi="Times New Roman"/>
          <w:color w:val="000000"/>
          <w:highlight w:val="yellow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сорить на улицах, площадях  и других общественных мест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б) производить сброс на территорию муниципального образования неочищенных сточных в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 грунта и грязи автотранспортом, выезжающим с указанных объектов, на территорию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 мусор, отходы производства и потребления вне отведенных для этих целей мес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откачивать воду на проезжую часть дорог и тротуары при производств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ительных и ремонтных рабо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) складировать  и 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, и иных функционально предназначенных для этого мес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) сжигать мусор, листья, обрезки деревье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) мыть автомобили, посуду, купать животных, стирать в неустановленных местах (у водопроводных колонок, во дворах многоквартирных жилых домов и т.д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) производить самовольную вырубку деревьев, кустар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) выпускать  домашнюю 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) осуществлять мелкорозничную уличную торговлю в неустановленных местах, а также при отсутствии у продавца урны для сбора мус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) ходить по газонам и клумбам, разрушать клумбы, срывать цветы, наноси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реждения деревьям и кустарник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) размещать на газонах временные (сезонные) объекты (торговые киоски, летние кафе, аттракционы и прочие объект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) производить размещение уличного смета, грунта на газоны и цветн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) заезжать на всех видах транспорта на газоны и другие участки с зелеными насаждениями и осуществлять на них стоянк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х) засыпать инженерные коммуникации и прилегающую к ним территорию мусором, грунтом и другими предметами, покрывать крышки люков смотровых и дожде-приемных колодцев асфальтом или иным твердым покрыт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) производить самовольную установку временных (сезонных)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 Уборка улиц и дорог на территории населенных пунктов производится регуля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1.  Придомовые территории, внутри-дворовые проезды и тротуары, места массового посещения на территории  населенных  пунктов  ежедневно подметаются от смета, пыли и мелкого бытового мус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2.  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3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 Не допускается  подтопление дорог, улиц, внутриквартальных, внутри-дворовых и иных территорий, исключающее движение пешеходов и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5.</w:t>
        <w:tab/>
        <w:t xml:space="preserve">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ладирование отходов асфальтобетона на газонах или участках с зелеными насаждениями запре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6. Несанкционированное проведение земляных работ в соответствии с законодательством не допускае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7.</w:t>
        <w:tab/>
        <w:t>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8.</w:t>
        <w:tab/>
        <w:t>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 части  дорог, тротуаров, 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9</w:t>
        <w:tab/>
        <w:t xml:space="preserve">Здания, сооружения, их конструктивные 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граждения могут быть выполнены из сеток, тентов из армированной пленки из синтетической ткани, иных материалов, пригодных по своим декоративным, прочностным и пожаро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ая проекция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20.</w:t>
        <w:tab/>
        <w:t>В случае,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 участвуют  в  ремонте  и  содержанию 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1.</w:t>
        <w:tab/>
        <w:t xml:space="preserve">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язанность по содержанию ограждений в соответствии с требованиями законодательства возлагается на собственнико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.22.</w:t>
        <w:tab/>
        <w:t xml:space="preserve">Здания и иные сооружения должны быть  оборудованы  адресными  реквизита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ные реквизиты, присвоенные в установленном порядке зданиям и иным сооружениям, должны содержаться 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ные реквизиты изготавливаются по форме, определяемой органами местного самоуправления сельского поселения </w:t>
      </w:r>
      <w:r>
        <w:rPr>
          <w:rFonts w:cs="Times New Roman" w:ascii="Times New Roman" w:hAnsi="Times New Roman"/>
        </w:rPr>
        <w:t>деревня Ореховня,</w:t>
      </w:r>
      <w:r>
        <w:rPr>
          <w:rFonts w:cs="Times New Roman" w:ascii="Times New Roman" w:hAnsi="Times New Roman"/>
          <w:color w:val="000000"/>
        </w:rPr>
        <w:t xml:space="preserve"> и устанавливаются собственни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3. Территория населенных пунктов сельского поселения </w:t>
      </w:r>
      <w:r>
        <w:rPr>
          <w:rFonts w:cs="Times New Roman" w:ascii="Times New Roman" w:hAnsi="Times New Roman"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подлежит освещению в темное  время суто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</w:t>
      </w:r>
      <w:r>
        <w:rPr>
          <w:rFonts w:cs="Times New Roman" w:ascii="Times New Roman" w:hAnsi="Times New Roman"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  графиком, а приборов декоративного светового или праздничного оформления - по решению владельце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4.</w:t>
        <w:tab/>
        <w:t xml:space="preserve">Объявления, листовки, плакаты, афиши, другая  печатная  и 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ста для установки средств  размещения  информации  определяются органами местного самоуправления сельского поселения </w:t>
      </w:r>
      <w:r>
        <w:rPr>
          <w:rFonts w:cs="Times New Roman" w:ascii="Times New Roman" w:hAnsi="Times New Roman"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по согласованию с собственниками земельных участков, зданий или иного недвижимого имущества, на которых предполагается оборудование таких мес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 допускается 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5.</w:t>
        <w:tab/>
        <w:t xml:space="preserve">Установка рекламных конструкций осуществляется согласно схемам размещения рекламных конструкций, утверждаемым в соответствии с частью 5.8 статьи 19 Федерального закона от 13 марта 2006 года № 38-ФЗ "О рекламе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6.</w:t>
        <w:tab/>
        <w:t xml:space="preserve">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демонтажа рекламной конструкции место ее установки должно быть восстановлено в том виде, в котором оно было до монтажа рекламной констру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ации, эксплуатирующие световые рекламы и вывески, обеспечивают своевременную  замену  перегоревших газо-световых трубок и электроламп. Вывески и реклама не должны перекрывать архитектурные элементы зданий (оконные проемы, колонны, орнамент и прочие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27. На территории сельского поселения размещаются следующие </w:t>
      </w:r>
      <w:r>
        <w:rPr>
          <w:rFonts w:cs="Times New Roman" w:ascii="Times New Roman" w:hAnsi="Times New Roman"/>
        </w:rPr>
        <w:t>информационные конструкц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указатели наименований улиц, указатели номеров дом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казатели маршрутов (схемы) движения и расписания автомобильного транспорта, осуществляющего регулярные перевозки пассажир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информационные конструкции, содержащие сведения, предусмотренные законодательством в области защиты прав потребителей; е) иные информационные конструкции, которые определяются настоящими правилами благоустройства, размещаются в соответствии с Законом Калужской области от 22.06.2018 № 362-ОЗ (в ред. Закона Калужской области от 26.09.2018 № 384-ОЗ, от 26 декабря 2018 г. № 433-ОЗ) «О благоустройстве территорий муниципальных образований Калужской области».</w:t>
      </w:r>
    </w:p>
    <w:p>
      <w:pPr>
        <w:pStyle w:val="Style23"/>
        <w:shd w:fill="FFFFFF" w:val="clear"/>
        <w:spacing w:before="0" w:after="0"/>
        <w:rPr/>
      </w:pPr>
      <w:r>
        <w:rPr/>
        <w:t xml:space="preserve"> </w:t>
      </w:r>
      <w:r>
        <w:rPr/>
        <w:tab/>
      </w:r>
      <w:r>
        <w:rPr>
          <w:color w:val="000000"/>
        </w:rPr>
        <w:t>3.27.1 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й.</w:t>
      </w:r>
    </w:p>
    <w:p>
      <w:pPr>
        <w:pStyle w:val="Style2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Style2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.27.2. Информационные конструкции размещаются: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в иных местах, определенных правилами благоустройства территории муниципального образования.</w:t>
      </w:r>
    </w:p>
    <w:p>
      <w:pPr>
        <w:pStyle w:val="Style2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.27.3. При размещении информационных конструкций на зданиях, строениях и сооружениях не допускается: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) нарушение требований к местам размещения информационных конструкций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в) использование в текстах (надписях), размещаемых на информационных конструкциях, указанных в подпункте "г" пункта 3.27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г) полное или частичное перекрытие оконных и дверных проемов, а также витражей и витрин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е) перекрытие указателей наименований улиц и номеров домов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Style23"/>
        <w:shd w:fill="FFFFFF" w:val="clear"/>
        <w:spacing w:before="0" w:after="0"/>
        <w:ind w:firstLine="720"/>
        <w:rPr/>
      </w:pPr>
      <w:r>
        <w:rPr>
          <w:color w:val="000000"/>
        </w:rPr>
        <w:t>3.27.4  В случае,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Style2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муниципального образования.</w:t>
      </w:r>
    </w:p>
    <w:p>
      <w:pPr>
        <w:pStyle w:val="Style23"/>
        <w:shd w:fill="FFFFFF" w:val="clear"/>
        <w:spacing w:before="0" w:after="0"/>
        <w:ind w:firstLine="720"/>
        <w:rPr/>
      </w:pPr>
      <w:r>
        <w:rPr>
          <w:color w:val="000000"/>
        </w:rPr>
        <w:t>3.27.5 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Style23"/>
        <w:shd w:fill="FFFFFF" w:val="clear"/>
        <w:spacing w:before="0" w:after="0"/>
        <w:ind w:firstLine="720"/>
        <w:rPr/>
      </w:pPr>
      <w:r>
        <w:rPr>
          <w:color w:val="000000"/>
        </w:rPr>
        <w:t>3.27.5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Style23"/>
        <w:shd w:fill="FFFFFF" w:val="clear"/>
        <w:spacing w:before="0" w:after="0"/>
        <w:ind w:firstLine="720"/>
        <w:rPr/>
      </w:pPr>
      <w:r>
        <w:rPr>
          <w:color w:val="000000"/>
        </w:rPr>
        <w:t>3.27.6 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Style23"/>
        <w:shd w:fill="FFFFFF" w:val="clear"/>
        <w:spacing w:before="0" w:after="0"/>
        <w:ind w:firstLine="720"/>
        <w:rPr/>
      </w:pPr>
      <w:r>
        <w:rPr>
          <w:color w:val="000000"/>
        </w:rPr>
        <w:t>3.27.7 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color w:val="000000"/>
        </w:rPr>
        <w:t>3.27.8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8</w:t>
        <w:tab/>
        <w:t xml:space="preserve">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9</w:t>
        <w:tab/>
        <w:t xml:space="preserve">Некапитальные 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0</w:t>
        <w:tab/>
        <w:t>Жители сельского поселения</w:t>
      </w:r>
      <w:r>
        <w:rPr>
          <w:rFonts w:cs="Times New Roman" w:ascii="Times New Roman" w:hAnsi="Times New Roman"/>
        </w:rPr>
        <w:t xml:space="preserve"> деревня Ореховня</w:t>
      </w:r>
      <w:r>
        <w:rPr>
          <w:rFonts w:cs="Times New Roman" w:ascii="Times New Roman" w:hAnsi="Times New Roman"/>
          <w:color w:val="000000"/>
        </w:rPr>
        <w:t xml:space="preserve">   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орядок организации и производства уборочных работ на территории сельского поселения </w:t>
      </w:r>
      <w:r>
        <w:rPr>
          <w:rFonts w:cs="Times New Roman" w:ascii="Times New Roman" w:hAnsi="Times New Roman"/>
          <w:b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</w:t>
        <w:tab/>
      </w:r>
      <w:r>
        <w:rPr>
          <w:rFonts w:cs="Times New Roman" w:ascii="Times New Roman" w:hAnsi="Times New Roman"/>
          <w:b/>
          <w:color w:val="000000"/>
        </w:rPr>
        <w:t>Период зимней уборки устанавливается с 1 ноября текущего календарного года по 15 апреля следующего календарного года.</w:t>
      </w:r>
      <w:r>
        <w:rPr>
          <w:rFonts w:cs="Times New Roman" w:ascii="Times New Roman" w:hAnsi="Times New Roman"/>
          <w:color w:val="000000"/>
        </w:rPr>
        <w:t xml:space="preserve">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нормативным правовым актом органа местного самоуправления сельского поселения</w:t>
      </w:r>
      <w:r>
        <w:rPr>
          <w:rFonts w:cs="Times New Roman" w:ascii="Times New Roman" w:hAnsi="Times New Roman"/>
        </w:rPr>
        <w:t xml:space="preserve"> деревня Ореховн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</w:t>
        <w:tab/>
        <w:t xml:space="preserve">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3.</w:t>
        <w:tab/>
        <w:t xml:space="preserve">В период зимней уборки внутри-дворовые проезды должны очищаться от снега. Дорожки и площадки парков, скверов должны быть убраны от снега и посыпаны противогололедным материалом в случае гололеда. Урны и малые  архитектурные  формы, а также пространство вокруг них, подходы к ним должны быть очищены от снега и нале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</w:t>
        <w:tab/>
        <w:t xml:space="preserve">При уборке дорожек в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 Запрещ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ыдвигать или перемещать на проезжую часть улиц и проездов снег, счищаемый с внутриквартальных, придомовых территорий, территорий хозяйствующи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осуществлять роторную переброску и перемещение загрязненного снега, 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осколков льда на газоны, цветники, кустарники и другие зеленые наса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рганизовывать складирование (свалки) снега в местах, не установ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органами местного самоуправления сельского поселения</w:t>
      </w:r>
      <w:r>
        <w:rPr>
          <w:rFonts w:cs="Times New Roman" w:ascii="Times New Roman" w:hAnsi="Times New Roman"/>
        </w:rPr>
        <w:t xml:space="preserve"> деревня Ореховн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6</w:t>
        <w:tab/>
        <w:t xml:space="preserve">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7</w:t>
        <w:tab/>
        <w:t xml:space="preserve">Формирование снежных валов не допускается на перекрестках и вблизи железнодорожных переездов и на тротуар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8</w:t>
        <w:tab/>
        <w:t xml:space="preserve">Вывоз снега с улиц и проездов осуществляется в первую очередь от остановок общественного пассажирского транспорта, наземных пешеходных переходов, мест массового посещения граждан (крупные предприятия торговли  и иные аналогичные места), въездов на территории  больниц и других социально значимых объектов в течение суток после окончания снегоп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9</w:t>
        <w:tab/>
        <w:t xml:space="preserve">Места временного складирования снега после снеготаяния должны быть очищены от мусора и благоустро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0.</w:t>
        <w:tab/>
        <w:t xml:space="preserve">В зимнее время должна быть организована своевременная очистка кровель зданий от снега и ледовых образ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11.</w:t>
        <w:tab/>
      </w:r>
      <w:r>
        <w:rPr>
          <w:rFonts w:cs="Times New Roman" w:ascii="Times New Roman" w:hAnsi="Times New Roman"/>
          <w:b/>
          <w:color w:val="000000"/>
        </w:rPr>
        <w:t>Период летней уборки устанавливается с 16 апреля по 31 октября текущего календар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2.  Запрещ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а) выдвигать </w:t>
        <w:tab/>
        <w:t xml:space="preserve">или </w:t>
        <w:tab/>
        <w:t xml:space="preserve">перемещать </w:t>
        <w:tab/>
        <w:t xml:space="preserve">на </w:t>
        <w:tab/>
        <w:t xml:space="preserve">проезжую </w:t>
        <w:tab/>
        <w:t xml:space="preserve">часть </w:t>
        <w:tab/>
        <w:t xml:space="preserve">улиц, </w:t>
        <w:tab/>
        <w:t xml:space="preserve">дорог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нутриквартальных проездов отходы производства и потребления, смет, счищаемый  с придомовых территорий, тротуаров и внутриквартальных проез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жигать листву, производственные отходы на территориях хозяйствующих субъектов и частных домовла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брасывать жидкие бытовые, пищевые и другие виды отходов, а также закапывать или сжигать их в непредназначенных для этих целей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3.</w:t>
        <w:tab/>
        <w:t xml:space="preserve">В период листопада производятся  сгребание  и вывоз опавших листьев с проезжей части дорог и придомовых территорий. Сгребание листвы к комлевой части деревьев и кустарников запре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4.</w:t>
        <w:tab/>
        <w:t>Мойка дорожных покрытий площадей и улиц производится в ноч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5   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6</w:t>
        <w:tab/>
        <w:t xml:space="preserve">Тротуары и расположенные на них остановки должны быть очищены   от грунтово-песчаных наносов, видимого мусора и промы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7.</w:t>
        <w:tab/>
        <w:t xml:space="preserve">Производство работ  по сбору и вывозу мусора осуществляется  уполномоченными организациям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 власти  Калужской  области  и 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8</w:t>
        <w:tab/>
        <w:t xml:space="preserve">Обязанность по уборке мусора, просыпавшегося при выгрузке из контейнеров в мусоровоз  или загрузке  бункера, возлагается на хозяйствующий субъект, осуществляющий  вывоз мус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9</w:t>
        <w:tab/>
        <w:t xml:space="preserve">Переполнение </w:t>
        <w:tab/>
        <w:t xml:space="preserve">контейнеров, </w:t>
        <w:tab/>
        <w:t xml:space="preserve">бункеров-накопителей мусором не допуск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0</w:t>
        <w:tab/>
        <w:t>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деревня Ореховня в соответствии с законодательство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 питания  на остановках общественного транспор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1.</w:t>
        <w:tab/>
        <w:t xml:space="preserve">Запрещается самовольная установка контейнеров и бункеров-накопителей без согласования с органами местного самоуправления сельского поселения </w:t>
      </w:r>
      <w:r>
        <w:rPr>
          <w:rFonts w:cs="Times New Roman" w:ascii="Times New Roman" w:hAnsi="Times New Roman"/>
        </w:rPr>
        <w:t>деревня Ореховня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2.</w:t>
        <w:tab/>
        <w:t xml:space="preserve">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3.</w:t>
        <w:tab/>
        <w:t xml:space="preserve">Контейнеры </w:t>
        <w:tab/>
        <w:t xml:space="preserve">и бункеры-накопители должны быть оборудованы в соответствии с законодательством и содержаться в технически исправном состоя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4.</w:t>
        <w:tab/>
        <w:t xml:space="preserve">Очистка урн производится по мере их запол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</w:t>
      </w:r>
      <w:r>
        <w:rPr>
          <w:rFonts w:cs="Times New Roman" w:ascii="Times New Roman" w:hAnsi="Times New Roman"/>
          <w:b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том числе финансовое, в содержании прилегающих территорий в случаях и порядке, которые определяются настоящими Правилами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</w:t>
      </w:r>
      <w:r>
        <w:rPr>
          <w:rFonts w:cs="Times New Roman" w:ascii="Times New Roman" w:hAnsi="Times New Roman"/>
          <w:b/>
          <w:color w:val="2D2D2D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и собственником и (или) иным законным владельцем (лицом, ответственным</w:t>
      </w:r>
      <w:r>
        <w:rPr>
          <w:rFonts w:cs="Times New Roman" w:ascii="Times New Roman" w:hAnsi="Times New Roman"/>
          <w:b/>
          <w:color w:val="2D2D2D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за эксплуатацию здания, строения, сооруж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Par5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бязанности по организации и (или) производству работ на территории сельского поселения </w:t>
      </w:r>
      <w:r>
        <w:rPr>
          <w:rFonts w:cs="Times New Roman" w:ascii="Times New Roman" w:hAnsi="Times New Roman"/>
          <w:b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</w:t>
        <w:tab/>
        <w:t xml:space="preserve">Обязанности по организации и (или) производству работ в соответствии  с законодательством воз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по уборке и содержанию мест временной уличной торговли, территорий, прилегающих к объектам торговли (торговые павильоны, торговые комплексы, палатки  и т.п.) - на собственников, владельцев или пользователей объектов торговл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торговых и развлекательных центров и прилегающих  к  ним 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) по содержанию прилегающих территорий к  полосам отвода автомобильных и железных дорог, опорам линий электропередачи, линий связи, трубопроводов, -   на собственников, владельцев </w:t>
        <w:tab/>
        <w:t xml:space="preserve">автомобильных  дорог, линий электропередачи, линий связи, трубопров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) по благоустройству  и содержанию родников и водных источников, уборке прилегающей  территории - на собственников, владельцев, пользователей  земельных участков, на которых они расположе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</w:t>
        <w:tab/>
        <w:t xml:space="preserve">В соответствии с законодательством на прилегающих территориях многоквартирных домов (в соответствии с пунктом 4.25 настоящих Правил) ответственными за благоустройство прилегающей территори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рганизации, осуществляющие управление многоквартирными дом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обственники помещений, если они избрали непосредственную форму управления многоквартирным домом и если иное не установлено догово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 </w:t>
        <w:tab/>
        <w:t xml:space="preserve">Собственники и (или) иные законные владельцы зданий, строений, сооружений, земельных участков в соответствии с законодательство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в  границах 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на территории, находящейся у них в собственности, и прилегающей территории </w:t>
        <w:tab/>
        <w:t xml:space="preserve">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оизводят уборку территории, находящейся у них в собственности, и прилегающей территор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6. Мероприятия по уборке прилегающих территорий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  в летний и зимний пери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  Мероприятия по уборке прилегающих территорий в летний период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, удаление представляющих угрозу старых и поврежденных деревье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уборку и вывоз скошенной трав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подметание прилегающих территорий от смета, пыли и мелкого бытового мусора, их мойк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) своевременный вывоз и размещение мусора, уличного смета, отходов 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денных  мес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уборку бордюров от песка, мус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сгребание и вывоз опавших листьев с прилегающих территорий в пери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топа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мойку дорожных покрытий площадей и ул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   Мероприятия по уборке прилегающих территорий в зимний период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уборку и своевременный вывоз, размещение мусора, уличного смета,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посыпку участков прохода и подхода к объектам торговли (магазинам, ларькам) организациям  противогололедными  материал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чистку от снега и льда тротуаров и пешеходных дорожек с грунтовым и твердым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Участие в  деятельности по благоустройству терри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b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 Участниками деятельности по благоустройству могут бы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представители органов местного самоуправления сельского поселения  </w:t>
      </w:r>
      <w:r>
        <w:rPr>
          <w:rFonts w:cs="Times New Roman" w:ascii="Times New Roman" w:hAnsi="Times New Roman"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(формируют техническое задание, выбирают исполнителей и обеспечивают финансирование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хозяйствующие субъекты, осуществляющие деятельность на территории сельского поселения </w:t>
      </w:r>
      <w:r>
        <w:rPr>
          <w:rFonts w:cs="Times New Roman" w:ascii="Times New Roman" w:hAnsi="Times New Roman"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    (могут соучаствовать в формировании запроса на благоустройство, а также в финансировании мероприятий по благоустройств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исполнители работ, в том числе строители, производители малых архитектурных фор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 Участие граждан (непосредственное или опосредованное) в деятельности 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3</w:t>
        <w:tab/>
        <w:t xml:space="preserve">Форма участия  определяется органом  местного  самоуправления  муниципального образования  в зависимости от особенностей проекта по благоустройству муниципального образования и включает в себ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совместное определение целей и задач по развитию территории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ab/>
        <w:t xml:space="preserve">б) определение основных видов активности, </w:t>
        <w:tab/>
        <w:t xml:space="preserve">функциональных зон общественных пространств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бсуждение и выбор типа оборудования, некапитальных объектов, малых архитектурных форм, материалов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консультации с экспертами в выборе типов покрытий, типов озеленения, типов освещения и осветительного оборудования и т.д.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участие в разработке проекта (дизайн-проекта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одобрение проектных решений участниками процесса проектирования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дущими пользовател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ж)  осуществление общественного контроля над процессом реализации проекта  и над процессом эксплуатации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  К механизмам участия в деятельности по благоустройству от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общественный контроль в соответствии с требованиями Федерального закона от 21 июля 2014 года № 212-ФЗ «Об основах общественного контроля в Российской Федерации" и Закона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тветственность за нарушение настоящих Прав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 Виновные в нарушении настоящих Правил привлекаются к ответственности в соответствии с законодательством Российской Федерации и Калуж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Если нарушения настоящих Правил могут привести к последствиям, опасным для жизни и здоровья людей, разрушению зданий, сооружений, инженерных коммуникаций, а также при наличии в действиях (бездействиях) лиц признаков состава преступления, соответствующие материалы передаются в правоохранительные органы для решения вопроса о привлечении виновных лиц к уголовной ответствен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3 Применение мер ответственности не освобождает нарушителя от обязанности возмещения причиненного им ущерба и устранения допущенны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4. Контроль за соблюдением настоящих Правил осуществляется органами местного самоуправления сельского поселения </w:t>
      </w:r>
      <w:r>
        <w:rPr>
          <w:rFonts w:cs="Times New Roman" w:ascii="Times New Roman" w:hAnsi="Times New Roman"/>
        </w:rPr>
        <w:t>деревня Ореховня</w:t>
      </w:r>
      <w:r>
        <w:rPr>
          <w:rFonts w:cs="Times New Roman" w:ascii="Times New Roman" w:hAnsi="Times New Roman"/>
          <w:color w:val="000000"/>
        </w:rPr>
        <w:t xml:space="preserve">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Times New Roman"/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Times New Roman"/>
      <w:b/>
      <w:color w:val="000000"/>
      <w:sz w:val="5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ahoma" w:hAnsi="Tahoma" w:cs="Times New Roman"/>
      <w:b/>
      <w:i/>
      <w:color w:val="000000"/>
      <w:kern w:val="2"/>
      <w:sz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4">
    <w:name w:val="Основной текст (24)_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1"/>
      <w:sz w:val="33"/>
      <w:szCs w:val="3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2"/>
      <w:sz w:val="23"/>
      <w:szCs w:val="23"/>
      <w:u w:val="single"/>
    </w:rPr>
  </w:style>
  <w:style w:type="character" w:styleId="25">
    <w:name w:val="Основной текст (25)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30pt2">
    <w:name w:val="Основной текст (3) + Интервал 0 pt2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Style13">
    <w:name w:val="Оглавление_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4">
    <w:name w:val="Подпись к картинке (4)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26">
    <w:name w:val="Основной текст (26)_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Заголовок 1 Знак"/>
    <w:basedOn w:val="Style11"/>
    <w:qFormat/>
    <w:rPr>
      <w:rFonts w:ascii="Garamond" w:hAnsi="Garamond" w:cs="Times New Roman"/>
      <w:b/>
      <w:kern w:val="2"/>
      <w:sz w:val="36"/>
    </w:rPr>
  </w:style>
  <w:style w:type="character" w:styleId="31">
    <w:name w:val="Заголовок 3 Знак"/>
    <w:basedOn w:val="Style11"/>
    <w:qFormat/>
    <w:rPr>
      <w:rFonts w:ascii="Arial" w:hAnsi="Arial" w:cs="Times New Roman"/>
      <w:b/>
      <w:sz w:val="50"/>
      <w:szCs w:val="24"/>
    </w:rPr>
  </w:style>
  <w:style w:type="character" w:styleId="5">
    <w:name w:val="Заголовок 5 Знак"/>
    <w:basedOn w:val="Style11"/>
    <w:qFormat/>
    <w:rPr>
      <w:rFonts w:ascii="Tahoma" w:hAnsi="Tahoma" w:cs="Times New Roman"/>
      <w:b/>
      <w:i/>
      <w:kern w:val="2"/>
      <w:sz w:val="34"/>
      <w:szCs w:val="24"/>
    </w:rPr>
  </w:style>
  <w:style w:type="character" w:styleId="Style17">
    <w:name w:val="Название Знак"/>
    <w:basedOn w:val="Style11"/>
    <w:qFormat/>
    <w:rPr>
      <w:rFonts w:ascii="Garamond" w:hAnsi="Garamond" w:cs="Times New Roman"/>
      <w:b/>
      <w:kern w:val="2"/>
      <w:sz w:val="40"/>
    </w:rPr>
  </w:style>
  <w:style w:type="character" w:styleId="Style18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Garamond" w:hAnsi="Garamond" w:cs="Times New Roman"/>
      <w:b/>
      <w:color w:val="000000"/>
      <w:kern w:val="2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rFonts w:ascii="Times New Roman" w:hAnsi="Times New Roman" w:cs="Times New Roman"/>
      <w:color w:val="000000"/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379" w:before="0" w:after="180"/>
      <w:jc w:val="center"/>
    </w:pPr>
    <w:rPr>
      <w:rFonts w:ascii="Times New Roman" w:hAnsi="Times New Roman" w:cs="Times New Roman"/>
      <w:b/>
      <w:bCs/>
      <w:color w:val="000000"/>
      <w:spacing w:val="1"/>
      <w:sz w:val="29"/>
      <w:szCs w:val="2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480"/>
      <w:jc w:val="center"/>
      <w:outlineLvl w:val="1"/>
    </w:pPr>
    <w:rPr>
      <w:rFonts w:ascii="Times New Roman" w:hAnsi="Times New Roman" w:cs="Times New Roman"/>
      <w:b/>
      <w:bCs/>
      <w:color w:val="000000"/>
      <w:spacing w:val="1"/>
      <w:sz w:val="33"/>
      <w:szCs w:val="33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pacing w:val="2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pacing w:val="11"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b/>
      <w:bCs/>
      <w:color w:val="000000"/>
      <w:spacing w:val="-4"/>
      <w:sz w:val="23"/>
      <w:szCs w:val="23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  <w:spacing w:val="-2"/>
      <w:sz w:val="22"/>
      <w:szCs w:val="22"/>
      <w:lang w:val="en-US"/>
    </w:rPr>
  </w:style>
  <w:style w:type="paragraph" w:styleId="41">
    <w:name w:val="Подпись к картинке (4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color w:val="000000"/>
      <w:spacing w:val="2"/>
      <w:sz w:val="23"/>
      <w:szCs w:val="23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i/>
      <w:iCs/>
      <w:color w:val="000000"/>
      <w:spacing w:val="-2"/>
      <w:sz w:val="22"/>
      <w:szCs w:val="22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02" w:before="240" w:after="0"/>
      <w:outlineLvl w:val="5"/>
    </w:pPr>
    <w:rPr>
      <w:rFonts w:ascii="Times New Roman" w:hAnsi="Times New Roman" w:cs="Times New Roman"/>
      <w:b/>
      <w:bCs/>
      <w:color w:val="000000"/>
      <w:spacing w:val="2"/>
      <w:sz w:val="23"/>
      <w:szCs w:val="23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5:00Z</dcterms:created>
  <dc:creator>Инна Прохорова</dc:creator>
  <dc:description/>
  <cp:keywords/>
  <dc:language>en-US</dc:language>
  <cp:lastModifiedBy>User</cp:lastModifiedBy>
  <cp:lastPrinted>2021-02-11T15:18:00Z</cp:lastPrinted>
  <dcterms:modified xsi:type="dcterms:W3CDTF">2021-02-11T12:21:00Z</dcterms:modified>
  <cp:revision>4</cp:revision>
  <dc:subject/>
  <dc:title/>
</cp:coreProperties>
</file>