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сельское поселение деревня Орехов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22.06.2023 года                            д. Ореховня                                 №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  <w:t>Об УТВЕРЖДЕНИИ ПЕРЕЧНЯ мест, на которы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  <w:t>запрещается возвращать животных без владельцев на территории МО СП деревня Ореховня и Перечня лиц, уполномоченных на принятие решений  о возврате животных без владельцев на прежние места их обит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6" w:right="6" w:firstLine="91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 соответствии с частью 6.1 статьи 18 Федерального закона от 27 декабря 2018 года  № 498-ФЗ «Об ответственном обращении с животными и о внесении изменений в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ьей Уставом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сельское поселение деревня Ореховня,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6" w:right="6" w:firstLine="9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6" w:right="6" w:firstLine="913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: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6" w:right="6" w:firstLine="91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Перечень мест, на которые запрещается возвращать животных без владельцев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сельское поселение деревня Ореховня </w:t>
      </w: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1</w:t>
      </w: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  <w:t>);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6" w:right="6" w:firstLine="913"/>
        <w:rPr/>
      </w:pPr>
      <w:r>
        <w:rPr>
          <w:rFonts w:cs="Times New Roman" w:ascii="Times New Roman" w:hAnsi="Times New Roman"/>
          <w:sz w:val="28"/>
          <w:szCs w:val="28"/>
        </w:rPr>
        <w:t>2) Перечень лиц, уполномоченных на принятие решений  о возврате животных без владельцев на прежние места их обитания на территории муниципального образования сельское поселение деревня Ореховня,(Приложение 2)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6" w:right="6" w:firstLine="9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становление вступает в силу со дня его официального опубликования (обнародования) и подлежи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размещению на официальном сайте муниципального образования сельское поселение деревня Ореховня,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МО СП деревня Ореховня:                                                        В.А. Алие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 1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6" w:right="6" w:firstLine="91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О СП деревня Ореховня, </w:t>
      </w:r>
    </w:p>
    <w:p>
      <w:pPr>
        <w:pStyle w:val="Style19"/>
        <w:shd w:fill="FFFFFF" w:val="clear"/>
        <w:tabs>
          <w:tab w:val="clear" w:pos="708"/>
          <w:tab w:val="right" w:pos="9355" w:leader="none"/>
        </w:tabs>
        <w:spacing w:lineRule="exact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hd w:fill="FFFFFF" w:val="clear"/>
        <w:spacing w:lineRule="exact" w:line="240" w:before="0" w:after="0"/>
        <w:ind w:left="3828" w:hanging="0"/>
        <w:jc w:val="right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от _22.06.2023 № _13____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  <w:t>ПЕРЕЧЕНЬ МЕСТ, НА КОТОРЫЕ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6" w:right="6" w:firstLine="9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  <w:t xml:space="preserve">ЗАПРЕЩАЕТСЯ ВОЗВРАЩАТЬ ЖИВОТНЫХ БЕЗ ВЛАДЕЛЬЦЕВ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ельское поселение деревня Ореховня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Территории парков, скверов.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етские игровые площадки.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портивные площадки и территории спортивных объектов.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лощадки для проведения массовых мероприятий.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Т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ерритории детских, образовательных и лечебных учрежд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42" w:right="582" w:hanging="0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6) Территории, прилегающие к объектам культ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42" w:right="582" w:hanging="0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7) Территории, прилегающие к организациям общественного пит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42" w:right="582" w:hanging="0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8) 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ритории торгово-развлекательных центр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42" w:right="582" w:hanging="0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) 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ритории розничных рынков и ярмар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42" w:right="582" w:hanging="0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0) 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а, предназначенные для выгула домашних живот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42" w:right="582" w:hanging="0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1) 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ритории железнодорожных и автомобильных вокзалов (станц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42" w:right="582" w:hanging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) Территории, прилегающие к объектам размещения и мест (площадок) накопления отход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42" w:right="582" w:hanging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) Кладбища и мемориальные зо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2</w:t>
      </w:r>
    </w:p>
    <w:p>
      <w:pPr>
        <w:pStyle w:val="Style19"/>
        <w:shd w:fill="FFFFFF" w:val="clear"/>
        <w:tabs>
          <w:tab w:val="clear" w:pos="708"/>
          <w:tab w:val="right" w:pos="9355" w:leader="none"/>
        </w:tabs>
        <w:spacing w:lineRule="exact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МО СП </w:t>
      </w:r>
    </w:p>
    <w:p>
      <w:pPr>
        <w:pStyle w:val="Style19"/>
        <w:shd w:fill="FFFFFF" w:val="clear"/>
        <w:tabs>
          <w:tab w:val="clear" w:pos="708"/>
          <w:tab w:val="right" w:pos="9355" w:leader="none"/>
        </w:tabs>
        <w:spacing w:lineRule="exact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ревня Ореховня</w:t>
      </w:r>
    </w:p>
    <w:p>
      <w:pPr>
        <w:pStyle w:val="Style19"/>
        <w:shd w:fill="FFFFFF" w:val="clear"/>
        <w:spacing w:lineRule="exact" w:line="240" w:before="0" w:after="0"/>
        <w:ind w:firstLine="709"/>
        <w:jc w:val="right"/>
        <w:rPr/>
      </w:pPr>
      <w:r>
        <w:rPr>
          <w:sz w:val="28"/>
          <w:szCs w:val="28"/>
        </w:rPr>
        <w:t xml:space="preserve">от 22.06.2023_ № 13_____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6" w:right="6" w:firstLine="9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ЛИЦ, УПОЛНОМОЧЕННЫХ НА ПРИНЯТИЕ РЕШЕНИЙ  О ВОЗВРАТЕ ЖИВОТНЫХ БЕЗ ВЛАДЕЛЬЦЕВ НА ПРЕЖНИЕ МЕСТА ИХ ОБИТАНИЯ НА ТЕРРИТОРИИ муниципального образования сельское поселение деревня Ореховня,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6" w:right="6" w:firstLine="91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Глава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сельское поселение деревня Ореховня,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93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58:00Z</dcterms:created>
  <dc:creator>Костерина Оксана Евгеньевна</dc:creator>
  <dc:description/>
  <cp:keywords/>
  <dc:language>en-US</dc:language>
  <cp:lastModifiedBy>User</cp:lastModifiedBy>
  <cp:lastPrinted>2023-06-26T11:06:00Z</cp:lastPrinted>
  <dcterms:modified xsi:type="dcterms:W3CDTF">2023-06-26T08:06:00Z</dcterms:modified>
  <cp:revision>3</cp:revision>
  <dc:subject/>
  <dc:title/>
</cp:coreProperties>
</file>