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ЕВНЯ  ОРЕХОВ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 23.03.2020  г.          д. Ореховня                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ведении временного о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я транспортных средств по автодорог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 значения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МО СП д. Ореховня  в 2020 год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безопасности дорожного движения на автомобильных дорогах общего пользования, в  связи со снижением несущей способности конструктивных элементов автомобильных дорог в весенний период 2020 года, вызванного их переувлажнением, руководствуясь статьей 14 ФЗ от 10.12.1995 г. № 196-ФЗ «О безопасности дорожного движения», в соответствии с Приказом Министерства дорожного хозяйства Калужской области № 12 от 27.01.2020 года    администрация МО СП д. Ореховня УСТАНАВЛ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вести  с   01.04.2020 по 30.04.2020  года  временное  ограничение передвижения  транспортных средств, следующих по автомобильным дорогам общего пользования на территории МО СП д. Ореховня грузоподъемностью свыше 3.0 тонн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овать с  ОГИБДД МО МВД России «Юхновский» установление строгого контроля за проездом большегрузного транспорта по автодорогам местного значения  в период действия временного ограничения дви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целях обеспечения жизнедеятельности населенных пунктов разрешить движение транспорта социального назначения, автобусам, перевозящим школьников, машинам, перевозящим продукты питания, бензин, сельхозпроизводителям, специальным службам, почтовой связи с белой полосой на синем фоне, правоохранительным орган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подлежит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 СП д. Ореховня:                                   В.А. 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08:00Z</dcterms:created>
  <dc:creator>Admin</dc:creator>
  <dc:description/>
  <cp:keywords/>
  <dc:language>en-US</dc:language>
  <cp:lastModifiedBy>User</cp:lastModifiedBy>
  <cp:lastPrinted>2020-03-25T14:37:00Z</cp:lastPrinted>
  <dcterms:modified xsi:type="dcterms:W3CDTF">2020-03-25T11:50:00Z</dcterms:modified>
  <cp:revision>16</cp:revision>
  <dc:subject/>
  <dc:title>                           РОССИЙСКАЯ  ФЕДЕРАЦИЯ</dc:title>
</cp:coreProperties>
</file>