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й думы 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0  по 31.12.2020  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3"/>
        <w:gridCol w:w="1693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961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ехов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 КСЦ «Олимп»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05778.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– 21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2106, 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6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.00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1/4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6:00Z</dcterms:created>
  <dc:creator>Корякина Юлия Серг.</dc:creator>
  <dc:description/>
  <dc:language>en-US</dc:language>
  <cp:lastModifiedBy>User</cp:lastModifiedBy>
  <cp:lastPrinted>2018-05-16T17:26:00Z</cp:lastPrinted>
  <dcterms:modified xsi:type="dcterms:W3CDTF">2021-05-25T08:56:00Z</dcterms:modified>
  <cp:revision>2</cp:revision>
  <dc:subject/>
  <dc:title>Сведения  о доходах, об имуществе и обязательствах имущественного характера</dc:title>
</cp:coreProperties>
</file>