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й думы 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18  по 31.12.2018  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3"/>
        <w:gridCol w:w="1693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18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961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еховня»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12,4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– 21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2106, 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6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.00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1/4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10.1953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24.5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97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ИП «Руденко Л.В.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.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52"/>
        <w:gridCol w:w="1276"/>
        <w:gridCol w:w="1701"/>
        <w:gridCol w:w="2347"/>
        <w:gridCol w:w="29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0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 Истринский» е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 (доч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1979 г.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аре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, индивидуальная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14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2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22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0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64.0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Сергей Дмитр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5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31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Елена Александровна (суп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1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2:00Z</dcterms:created>
  <dc:creator>Корякина Юлия Серг.</dc:creator>
  <dc:description/>
  <cp:keywords/>
  <dc:language>en-US</dc:language>
  <cp:lastModifiedBy>User</cp:lastModifiedBy>
  <cp:lastPrinted>2018-05-16T17:26:00Z</cp:lastPrinted>
  <dcterms:modified xsi:type="dcterms:W3CDTF">2019-04-23T07:25:00Z</dcterms:modified>
  <cp:revision>4</cp:revision>
  <dc:subject/>
  <dc:title>Сведения  о доходах, об имуществе и обязательствах имущественного характера</dc:title>
</cp:coreProperties>
</file>