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1760</wp:posOffset>
            </wp:positionH>
            <wp:positionV relativeFrom="paragraph">
              <wp:posOffset>208915</wp:posOffset>
            </wp:positionV>
            <wp:extent cx="4143375" cy="3042285"/>
            <wp:effectExtent l="76200" t="76200" r="0" b="0"/>
            <wp:wrapTight wrapText="bothSides">
              <wp:wrapPolygon edited="0">
                <wp:start x="10805" y="16131"/>
                <wp:lineTo x="10805" y="13593"/>
                <wp:lineTo x="10782" y="13553"/>
                <wp:lineTo x="9060" y="13553"/>
                <wp:lineTo x="9060" y="16071"/>
                <wp:lineTo x="9083" y="16131"/>
                <wp:lineTo x="10805" y="16131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24" t="24052" r="27539" b="12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11848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4615</wp:posOffset>
            </wp:positionH>
            <wp:positionV relativeFrom="paragraph">
              <wp:posOffset>212090</wp:posOffset>
            </wp:positionV>
            <wp:extent cx="2595880" cy="1828800"/>
            <wp:effectExtent l="76200" t="76200" r="0" b="0"/>
            <wp:wrapTight wrapText="bothSides">
              <wp:wrapPolygon edited="0">
                <wp:start x="20654" y="11054"/>
                <wp:lineTo x="20654" y="9874"/>
                <wp:lineTo x="20631" y="9834"/>
                <wp:lineTo x="19528" y="9834"/>
                <wp:lineTo x="19528" y="11014"/>
                <wp:lineTo x="19550" y="11054"/>
                <wp:lineTo x="20654" y="11054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394" t="35255" r="7144" b="37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9050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5445</wp:posOffset>
            </wp:positionH>
            <wp:positionV relativeFrom="paragraph">
              <wp:posOffset>617220</wp:posOffset>
            </wp:positionV>
            <wp:extent cx="2030730" cy="1581150"/>
            <wp:effectExtent l="0" t="76200" r="76200" b="0"/>
            <wp:wrapTight wrapText="bothSides">
              <wp:wrapPolygon edited="0">
                <wp:start x="20552" y="19090"/>
                <wp:lineTo x="20586" y="19030"/>
                <wp:lineTo x="20586" y="17870"/>
                <wp:lineTo x="19516" y="17870"/>
                <wp:lineTo x="19516" y="17910"/>
                <wp:lineTo x="19494" y="17910"/>
                <wp:lineTo x="19483" y="17930"/>
                <wp:lineTo x="19483" y="19090"/>
                <wp:lineTo x="20552" y="1909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724" t="61652" r="7411" b="12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65735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91005</wp:posOffset>
            </wp:positionH>
            <wp:positionV relativeFrom="paragraph">
              <wp:posOffset>141605</wp:posOffset>
            </wp:positionV>
            <wp:extent cx="1200150" cy="147637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ГОВОР С МОШЕННИКОМ. КАКИЕ ПРИЕМЫ ИСПОЛЬЗУЮТ ЗЛОУМЫШЛЕН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3845</wp:posOffset>
            </wp:positionH>
            <wp:positionV relativeFrom="paragraph">
              <wp:posOffset>230505</wp:posOffset>
            </wp:positionV>
            <wp:extent cx="1685925" cy="2919730"/>
            <wp:effectExtent l="76200" t="76200" r="0" b="0"/>
            <wp:wrapTight wrapText="bothSides">
              <wp:wrapPolygon edited="0">
                <wp:start x="18931" y="18850"/>
                <wp:lineTo x="18931" y="15711"/>
                <wp:lineTo x="18898" y="15652"/>
                <wp:lineTo x="18898" y="15632"/>
                <wp:lineTo x="17761" y="15632"/>
                <wp:lineTo x="17761" y="18770"/>
                <wp:lineTo x="17806" y="18850"/>
                <wp:lineTo x="18931" y="1885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770" t="22551" r="12921" b="7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99593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1030</wp:posOffset>
                </wp:positionH>
                <wp:positionV relativeFrom="paragraph">
                  <wp:posOffset>139065</wp:posOffset>
                </wp:positionV>
                <wp:extent cx="942975" cy="314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24.75pt;mso-wrap-distance-left:9.05pt;mso-wrap-distance-right:9.05pt;mso-wrap-distance-top:0pt;mso-wrap-distance-bottom:0pt;margin-top:10.95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-97790</wp:posOffset>
            </wp:positionV>
            <wp:extent cx="4471035" cy="2590800"/>
            <wp:effectExtent l="76200" t="76200" r="0" b="0"/>
            <wp:wrapTight wrapText="bothSides">
              <wp:wrapPolygon edited="0">
                <wp:start x="18279" y="15971"/>
                <wp:lineTo x="18279" y="13513"/>
                <wp:lineTo x="18245" y="13453"/>
                <wp:lineTo x="15397" y="13453"/>
                <wp:lineTo x="15397" y="15911"/>
                <wp:lineTo x="15442" y="15971"/>
                <wp:lineTo x="18279" y="15971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317" t="24465" r="8256" b="12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26670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0830</wp:posOffset>
            </wp:positionH>
            <wp:positionV relativeFrom="paragraph">
              <wp:posOffset>2228850</wp:posOffset>
            </wp:positionV>
            <wp:extent cx="4436745" cy="2109470"/>
            <wp:effectExtent l="76200" t="76200" r="0" b="0"/>
            <wp:wrapTight wrapText="bothSides">
              <wp:wrapPolygon edited="0">
                <wp:start x="16500" y="16191"/>
                <wp:lineTo x="16500" y="14052"/>
                <wp:lineTo x="16467" y="13972"/>
                <wp:lineTo x="13731" y="13972"/>
                <wp:lineTo x="13731" y="16111"/>
                <wp:lineTo x="13777" y="16191"/>
                <wp:lineTo x="16500" y="16191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829" t="28343" r="10894" b="13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218567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90515</wp:posOffset>
            </wp:positionH>
            <wp:positionV relativeFrom="paragraph">
              <wp:posOffset>-62865</wp:posOffset>
            </wp:positionV>
            <wp:extent cx="4417060" cy="2099310"/>
            <wp:effectExtent l="76200" t="76200" r="0" b="0"/>
            <wp:wrapTight wrapText="bothSides">
              <wp:wrapPolygon edited="0">
                <wp:start x="17705" y="15352"/>
                <wp:lineTo x="17705" y="13213"/>
                <wp:lineTo x="17659" y="13153"/>
                <wp:lineTo x="14789" y="13153"/>
                <wp:lineTo x="14789" y="15292"/>
                <wp:lineTo x="14834" y="15352"/>
                <wp:lineTo x="17705" y="15352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303" t="26866" r="8974" b="14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17551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660</wp:posOffset>
            </wp:positionH>
            <wp:positionV relativeFrom="paragraph">
              <wp:posOffset>336550</wp:posOffset>
            </wp:positionV>
            <wp:extent cx="4469765" cy="2873375"/>
            <wp:effectExtent l="76200" t="76200" r="0" b="0"/>
            <wp:wrapTight wrapText="bothSides">
              <wp:wrapPolygon edited="0">
                <wp:start x="17558" y="15811"/>
                <wp:lineTo x="17558" y="13533"/>
                <wp:lineTo x="17524" y="13473"/>
                <wp:lineTo x="14879" y="13473"/>
                <wp:lineTo x="14879" y="15751"/>
                <wp:lineTo x="14913" y="15811"/>
                <wp:lineTo x="17558" y="15811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102" t="26026" r="9620" b="13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294957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672590</wp:posOffset>
            </wp:positionV>
            <wp:extent cx="4435475" cy="2098040"/>
            <wp:effectExtent l="76200" t="76200" r="0" b="0"/>
            <wp:wrapTight wrapText="bothSides">
              <wp:wrapPolygon edited="0">
                <wp:start x="18751" y="16371"/>
                <wp:lineTo x="18751" y="14092"/>
                <wp:lineTo x="18718" y="14032"/>
                <wp:lineTo x="15792" y="14032"/>
                <wp:lineTo x="15792" y="16291"/>
                <wp:lineTo x="15837" y="16371"/>
                <wp:lineTo x="18751" y="16371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276" t="26964" r="7522" b="12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217424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678" w:gutter="0" w:header="0" w:top="709" w:footer="0" w:bottom="284"/>
      <w:pgNumType w:fmt="decimal"/>
      <w:cols w:num="2" w:space="12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28:00Z</dcterms:created>
  <dc:creator>Меньков Дмитрий Алексеевич</dc:creator>
  <dc:description/>
  <cp:keywords/>
  <dc:language>en-US</dc:language>
  <cp:lastModifiedBy>Меньков Дмитрий Алексеевич</cp:lastModifiedBy>
  <cp:lastPrinted>2025-03-27T15:07:00Z</cp:lastPrinted>
  <dcterms:modified xsi:type="dcterms:W3CDTF">2025-03-27T12:28:00Z</dcterms:modified>
  <cp:revision>2</cp:revision>
  <dc:subject/>
  <dc:title/>
</cp:coreProperties>
</file>