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принятым </w:t>
      </w:r>
      <w:r>
        <w:rPr>
          <w:b/>
          <w:bCs/>
          <w:color w:val="000000"/>
          <w:sz w:val="28"/>
          <w:szCs w:val="28"/>
        </w:rPr>
        <w:t>мерам прокурорского реагирования администрация района произвела капитальный ремонт ветхих сетей теплоснабже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куратура Износковского района провела проверку соблюдения администрацией Износковского района требований законодательства в период подготовки и прохождения отопительного сезона 2024-2025 гг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бследования коммунальной инфраструктуры с. Износки, выявлен участок сетей теплоснабжения, имеющий 85 % износ и требующий капитального ремонта с полной заменой т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указанный участок теплотрассы отапливает школу и </w:t>
      </w:r>
      <w:r>
        <w:rPr>
          <w:color w:val="000000"/>
          <w:sz w:val="28"/>
          <w:szCs w:val="28"/>
          <w:shd w:fill="FFFFFF" w:val="clear"/>
        </w:rPr>
        <w:t xml:space="preserve">участковую больницу Износковского район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нос сетей теплоснабжения является одной из причин оказания населению коммунальных услуг ненадлежащего кач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вязи с выявленными нарушениями по результатам проведенной проверки прокурором района внесено представление об устранении нарушений закона, однако мер со стороны администрации района по приведению сетей теплоснабжения в нормативное состояние не принято, в связи с чем прокурором района в суд направлено исковое заявление</w:t>
      </w:r>
      <w:r>
        <w:rPr>
          <w:rFonts w:cs="Segoe UI" w:ascii="Segoe UI" w:hAnsi="Segoe UI"/>
          <w:color w:val="3B4256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о возложении на администрацию района обязанности провести капитальный ремонт ветхого участка сетей теплоснабжения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уда исковые требования прокурора удовлетворены в полном объеме. По результатам принятых мер произведен капитальный ремонт сети теплоснабжения до начала отопительного сезона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 xml:space="preserve">      Е.М. Пронин</w:t>
      </w:r>
    </w:p>
    <w:p>
      <w:pPr>
        <w:pStyle w:val="Normal"/>
        <w:widowControl/>
        <w:autoSpaceDE w:val="tru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  <w:tab/>
        <w:tab/>
        <w:tab/>
        <w:tab/>
        <w:tab/>
        <w:tab/>
        <w:tab/>
        <w:tab/>
        <w:t xml:space="preserve">        С.А. Козлов</w:t>
      </w:r>
    </w:p>
    <w:sectPr>
      <w:type w:val="nextPage"/>
      <w:pgSz w:w="11906" w:h="16838"/>
      <w:pgMar w:left="1418" w:right="652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5:00Z</dcterms:created>
  <dc:creator>12</dc:creator>
  <dc:description/>
  <cp:keywords/>
  <dc:language>en-US</dc:language>
  <cp:lastModifiedBy>Белозеров Андрей Александрович</cp:lastModifiedBy>
  <cp:lastPrinted>2024-03-18T14:35:00Z</cp:lastPrinted>
  <dcterms:modified xsi:type="dcterms:W3CDTF">2024-11-08T14:51:00Z</dcterms:modified>
  <cp:revision>57</cp:revision>
  <dc:subject/>
  <dc:title> </dc:title>
</cp:coreProperties>
</file>