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2834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.11.2023          </w:t>
            </w:r>
            <w:r>
              <w:rPr>
                <w:sz w:val="28"/>
                <w:szCs w:val="28"/>
              </w:rPr>
              <w:t>40-68/202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Калужской област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таршему помощнику прокурора области по взаимодействи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о средствами массовой информации</w:t>
              <w:br/>
              <w:t>и общественностью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му просвещению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советнику юсти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ой Н.С.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exact" w:line="240"/>
        <w:ind w:right="5516" w:hanging="0"/>
        <w:rPr>
          <w:sz w:val="28"/>
          <w:szCs w:val="28"/>
        </w:rPr>
      </w:pPr>
      <w:r>
        <w:rPr>
          <w:sz w:val="28"/>
          <w:szCs w:val="28"/>
        </w:rPr>
        <w:t>Для размещения на сайте прокуратуры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остановлению прокуратуры Износковского района подрядчик, выполнявший работы по капитальному ремонту в образовательной организации, привлечен к административной ответственности за нарушение сроков выполнения работ</w:t>
      </w:r>
    </w:p>
    <w:p>
      <w:pPr>
        <w:pStyle w:val="Normal"/>
        <w:widowControl/>
        <w:shd w:fill="FFFFFF" w:val="clear"/>
        <w:autoSpaceDE w:val="true"/>
        <w:jc w:val="both"/>
        <w:rPr>
          <w:rFonts w:ascii="Roboto;Arial" w:hAnsi="Roboto;Arial" w:cs="Roboto;Arial"/>
          <w:b/>
          <w:b/>
          <w:bCs/>
          <w:color w:val="000000"/>
          <w:sz w:val="24"/>
          <w:szCs w:val="24"/>
        </w:rPr>
      </w:pPr>
      <w:r>
        <w:rPr>
          <w:rFonts w:cs="Roboto;Arial" w:ascii="Roboto;Arial" w:hAnsi="Roboto;Arial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Износковского района провела проверку исполнения требований законодательства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о, что в рамках реализации национального проекта «Образование» заключен муниципальный контракт на выполнение работ по капитальному ремонту здания Мятлевской средней общеобразовательной школ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, подрядчиком в установленный контрактом срок ремонтные работы в полном объеме выполнены не был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нее прокуратурой района в связи с отставанием от графика выполнения работ подрядчику объявлено предостережение о недопустимости нарушения законодательства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допущенными нарушениями прокуратурой района в отношении руководителя подрядной организации возбуждено дело об административном правонарушении, предусмотренном ч. 7 ст. 7.32 КоАП РФ, которое рассмотрено. Руководитель организации привлечен к административной ответственности в виде штрафа в размере 75 тысяч рубле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своевременного вмешательства прокуратуры района ремонтные работы в образовательной организации завершены в полном объеме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района </w:t>
        <w:tab/>
        <w:tab/>
        <w:tab/>
        <w:tab/>
        <w:tab/>
        <w:tab/>
        <w:t xml:space="preserve">      Е.М. Пронин</w:t>
      </w:r>
    </w:p>
    <w:p>
      <w:pPr>
        <w:pStyle w:val="Normal"/>
        <w:widowControl/>
        <w:autoSpaceDE w:val="true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  <w:tab/>
        <w:tab/>
        <w:tab/>
        <w:tab/>
        <w:tab/>
        <w:tab/>
        <w:tab/>
        <w:tab/>
        <w:tab/>
        <w:t xml:space="preserve">        С.А. Козл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исп. Пронин Егор Михайлович (8-980-712-63-12)</w:t>
      </w:r>
    </w:p>
    <w:sectPr>
      <w:type w:val="nextPage"/>
      <w:pgSz w:w="11906" w:h="16838"/>
      <w:pgMar w:left="1418" w:right="652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050" w:hanging="0"/>
      <w:jc w:val="both"/>
      <w:outlineLvl w:val="0"/>
    </w:pPr>
    <w:rPr>
      <w:sz w:val="24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5">
    <w:name w:val="Основной текст_"/>
    <w:qFormat/>
    <w:rPr>
      <w:spacing w:val="4"/>
      <w:sz w:val="25"/>
      <w:szCs w:val="25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Address2">
    <w:name w:val="address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0" w:after="42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52:00Z</dcterms:created>
  <dc:creator>12</dc:creator>
  <dc:description/>
  <cp:keywords/>
  <dc:language>en-US</dc:language>
  <cp:lastModifiedBy>Пронин Егор Михайлович</cp:lastModifiedBy>
  <cp:lastPrinted>2023-11-28T14:33:00Z</cp:lastPrinted>
  <dcterms:modified xsi:type="dcterms:W3CDTF">2023-12-04T11:04:00Z</dcterms:modified>
  <cp:revision>60</cp:revision>
  <dc:subject/>
  <dc:title> </dc:title>
</cp:coreProperties>
</file>