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зносковском районе должностное лицо администрации привлечено к ответственности за нарушения законодательства о порядке рассмотрения обращений граждан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куратурой Износковского района проведена проверка исполнения требований законодательства о порядке рассмотрения обращений граждан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Установлено, что в нарушение </w:t>
      </w:r>
      <w:r>
        <w:rPr>
          <w:b w:val="false"/>
          <w:color w:val="000000"/>
          <w:sz w:val="28"/>
          <w:szCs w:val="28"/>
        </w:rPr>
        <w:t xml:space="preserve">Федерального закона "О порядке рассмотрения обращений граждан Российской Федерации", </w:t>
      </w:r>
      <w:r>
        <w:rPr>
          <w:b w:val="false"/>
          <w:sz w:val="28"/>
          <w:szCs w:val="28"/>
        </w:rPr>
        <w:t xml:space="preserve">должностным лицом администрации муниципального района меры по своевременному рассмотрению обращения гражданина, связанного с нарушением законодательства в сфере пожарной безопасности, не принимались. Ответ на обращение гражданина, поступившее в августе 2024 года, на момент проведения проверки не дан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данному факту прокуратурой района в отношении должностного лица администрации возбуждено дело об административном правонарушении по ст. 5.59 КоАП РФ (нарушение порядка рассмотрения обращений граждан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окурора рассмотрено мировым судом, начальник отдела сельского поселения администрации Износковского района признан виновным и привлечен к административной ответственности в виде штрафа в размере 6 тыс.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твет на обращение направлен заявителю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    Е.М. Пронин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советник юстиции                                                                                 С.А. Козл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35:00Z</dcterms:created>
  <dc:creator>Admin</dc:creator>
  <dc:description/>
  <cp:keywords/>
  <dc:language>en-US</dc:language>
  <cp:lastModifiedBy>Пронин Егор Михайлович</cp:lastModifiedBy>
  <cp:lastPrinted>2021-08-02T09:14:00Z</cp:lastPrinted>
  <dcterms:modified xsi:type="dcterms:W3CDTF">2024-11-01T14:14:00Z</dcterms:modified>
  <cp:revision>16</cp:revision>
  <dc:subject/>
  <dc:title>Прокуратурой Дзержинского района признано законным</dc:title>
</cp:coreProperties>
</file>