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МР «Износковский район» привлечен к административной ответственности за нарушение порядка рассмотрения обращений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ой прокуратурой Износковского района проверкой выявлено нарушение порядка рассмотрения обращения гражданина заместителем главы администрации МР «Износков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тановлено, что в администрацию Износковского района поступило обращение </w:t>
      </w:r>
      <w:r>
        <w:rPr>
          <w:color w:val="000000"/>
          <w:sz w:val="28"/>
          <w:szCs w:val="28"/>
          <w:shd w:fill="FFFFFF" w:val="clear"/>
        </w:rPr>
        <w:t>по вопросу ремонта автомобильной дороги, однако в нарушение требований Федерального закона «О порядке рассмотрения обращений граждан Российской Федерации» ответ заявителю направлен с нарушением установленного законом 30 – дневного ср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вязи с этим, прокуратурой Износковского района в отношении заместителя главы администрации МР «Износковский район» возбуждено дело об административном правонарушении по ст. 5.59 КоАП РФ, по результатам рассмотрения которого виновное должностное лицо привлечено к административной ответственности в виде штрафа в размере 5 000 рублей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 xml:space="preserve">        С.А. Козл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прокурора района </w:t>
        <w:tab/>
        <w:tab/>
        <w:tab/>
        <w:tab/>
        <w:tab/>
        <w:tab/>
        <w:t xml:space="preserve">    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юрист 2 класса                                                                                        А.А. Белозеро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52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1050" w:hanging="0"/>
      <w:jc w:val="both"/>
      <w:outlineLvl w:val="0"/>
    </w:pPr>
    <w:rPr>
      <w:sz w:val="24"/>
    </w:rPr>
  </w:style>
  <w:style w:type="character" w:styleId="WW8Num1z0">
    <w:name w:val="WW8Num1z0"/>
    <w:qFormat/>
    <w:rPr>
      <w:color w:val="000000"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7"/>
      <w:szCs w:val="27"/>
      <w:lang w:bidi="ar-SA"/>
    </w:rPr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5">
    <w:name w:val="Основной текст_"/>
    <w:qFormat/>
    <w:rPr>
      <w:spacing w:val="4"/>
      <w:sz w:val="25"/>
      <w:szCs w:val="25"/>
      <w:lang w:bidi="ar-SA"/>
    </w:rPr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Address2">
    <w:name w:val="addres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0" w:after="42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4:00:00Z</dcterms:created>
  <dc:creator>12</dc:creator>
  <dc:description/>
  <cp:keywords/>
  <dc:language>en-US</dc:language>
  <cp:lastModifiedBy>Белозеров Андрей Александрович</cp:lastModifiedBy>
  <cp:lastPrinted>2024-01-15T16:58:00Z</cp:lastPrinted>
  <dcterms:modified xsi:type="dcterms:W3CDTF">2024-11-08T14:51:00Z</dcterms:modified>
  <cp:revision>5</cp:revision>
  <dc:subject/>
  <dc:title> </dc:title>
</cp:coreProperties>
</file>