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КоАП РФ внесены изменения, касающиеся ответственности за умышленную порчу или утрату документов воинского уче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Президент Российской Федерации подписал Федеральный закон «О внесении изменений в статьи 21.7 и 23.11 Кодекса Российской Федерации об административных правонарушениях».</w:t>
      </w:r>
    </w:p>
    <w:p>
      <w:pPr>
        <w:pStyle w:val="Normal"/>
        <w:ind w:firstLine="708"/>
        <w:jc w:val="both"/>
        <w:rPr/>
      </w:pPr>
      <w:r>
        <w:rPr>
          <w:sz w:val="28"/>
          <w:szCs w:val="28"/>
        </w:rPr>
        <w:t>Федеральным законом уточняется объективная сторона состава административного правонарушения, предусмотренного статьёй 21.7 Кодекса Российской Федерации об административных правонарушениях (умышленные порча или утрата документов воинского учёта). Согласно вносимым изменениям административная ответственность будет наступать за умышленные порчу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за небрежное хранение военного билета или удостоверения гражданина, подлежащего призыву на военную службу, повлёкшее их утрату.</w:t>
      </w:r>
    </w:p>
    <w:p>
      <w:pPr>
        <w:pStyle w:val="Normal"/>
        <w:ind w:firstLine="708"/>
        <w:jc w:val="both"/>
        <w:rPr>
          <w:sz w:val="28"/>
          <w:szCs w:val="28"/>
        </w:rPr>
      </w:pPr>
      <w:r>
        <w:rPr>
          <w:sz w:val="28"/>
          <w:szCs w:val="28"/>
        </w:rPr>
        <w:t>Кроме того, Федеральным законом уточняются наименования должностей военных комиссаров, уполномоченных рассматривать дела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куратура Износ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04.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8:00Z</dcterms:created>
  <dc:creator>User</dc:creator>
  <dc:description/>
  <dc:language>en-US</dc:language>
  <cp:lastModifiedBy>User</cp:lastModifiedBy>
  <dcterms:modified xsi:type="dcterms:W3CDTF">2019-04-10T06:28:00Z</dcterms:modified>
  <cp:revision>2</cp:revision>
  <dc:subject/>
  <dc:title>В КоАП РФ внесены изменения, касающиеся ответственности за умышленную порчу или утрату документов воинского учета</dc:title>
</cp:coreProperties>
</file>