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трудовом законодательстве в связи с отменой СНИЛ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апреля 2019 года вступил в силу Федеральный закон “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основных целей Закона является, в частности, исключение положения, предусматривающего необходимость выдачи пенсионным фондом свидетельства обязательного пенсионного страхования. Вместо этого предусмотрено наделение пенсионного фонда обязанностью информировать зарегистрированных лиц о результатах их регистрации в системе индивидуального (персонифицированного) учета путем направления уведомления, подтверждающего такую регистрацию, в том числе в электро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(в отношении страхового свидетельства) внесены в ст. 65 Трудового кодекса РФ. Так, вместо страхового свидетельства работник должен будет предоставить документ, подтверждающий регистрацию в системе индивидуального (персонифицированного) учета, в том числе в форм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4 ст. 65 Трудового кодекса РФ изложена в новой редакции: «При заключении трудового договора впервые работодателем оформляется трудовая книжка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ложение ст. 65 Трудового кодекса РФ запрещает требовать от лица, поступающего на работу, документы помимо предусмотренных законодательством, работодателям, закрепившим в локальных нормативных актах (например, правила внутреннего трудового распорядка) перечень документов, истребуемых  при приеме на работу, необходимо внести в них соответствующие изменения, исключив обязанность по предоставлению свидетельства обязательного пенсионного страхования (СНИЛ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Г. Мал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5:00Z</dcterms:created>
  <dc:creator>User</dc:creator>
  <dc:description/>
  <cp:keywords/>
  <dc:language>en-US</dc:language>
  <cp:lastModifiedBy>User</cp:lastModifiedBy>
  <dcterms:modified xsi:type="dcterms:W3CDTF">2019-05-07T07:09:00Z</dcterms:modified>
  <cp:revision>1</cp:revision>
  <dc:subject/>
  <dc:title>Изменения в трудовом законодательстве в связи с отменой СНИЛС</dc:title>
</cp:coreProperties>
</file>