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 закон, направленный на повышение эффективности противодействия незаконному обороту наркотических средств и психотропных ве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зидент Российской Федерации подписал Федеральный закон «О внесении изменений в статью 230 Уголовного кодекса Российской Федерации и статью 151 Уголовно-процессуальн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направлен на повышение эффективности противодействия незаконному обороту наркотических средств и психотропны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 связи с этим часть вторая статьи 230 Уголовного кодекса Российской Федерации дополнена таким квалифицирующим признаком, как склонение к потреблению наркотических средств, психотропных веществ или их аналогов, совершённое с использованием информационно-телекоммуникационных сетей (включая сеть «Интернет»). За совершение указанного деяния устанавливается наказание в виде лишения свободы на срок от пяти до десяти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званная статья дополнена частью четвёртой, устанавливающей повышенную ответственность за деяния, предусмотренные этой статьёй, если они повлекли по неосторожности смерть двух или более потерпевших. В качестве наказания за совершение указанных деяний предусматривается лишение свободы на срок от двенадцати до пятнадцати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вносится корреспондирующее изменение в статью 151 Уголовно-процессуального кодекса Российской Федерации в целях отнесения к подследственности следователей органов внутренних дел уголовных дел о преступлениях, предусмотренных частью четвёртой статьи 230 Уголовного кодекса Российской Феде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5:00Z</dcterms:created>
  <dc:creator>User</dc:creator>
  <dc:description/>
  <cp:keywords/>
  <dc:language>en-US</dc:language>
  <cp:lastModifiedBy>User</cp:lastModifiedBy>
  <dcterms:modified xsi:type="dcterms:W3CDTF">2021-03-03T15:25:00Z</dcterms:modified>
  <cp:revision>2</cp:revision>
  <dc:subject/>
  <dc:title>Внесены изменения в Федеральный закон </dc:title>
</cp:coreProperties>
</file>