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, направленный на совершенствование правовых основ работы пол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дписал Федеральный закон «О внесении изменений в Федеральный закон «О поли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направлен на совершенствование правовых основ деятельност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этих целях в Федеральный закон «О полиции» внесены изменения, согласно которым полиции предоставлены дополнительные полномочия, необходимые для защиты жизни, здоровья, прав и свобод граждан, для противодействия преступности, охраны общественного порядка, собственности и для обеспечения обществен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частности, сотрудники полиции наделены правом проникать в жилые и иные помещения, на земельные участки и территории для задержания лиц, застигнутых на месте совершения преступления и (или) скрывающихся с него, а также лиц, на которых потерпевшие или очевидцы указывают как на совершивших преступление. Сотрудники полиции вправе в связи с проверкой зарегистрированных в установленном порядке заявлений и сообщений о происшествиях осматривать место происшествия, местность, помещения, транспортные средства, предметы, документы и иные объекты в целях фиксации обстоятельств, имеющих значение для принятия решения по заявлению и сообщению о происшествии, а также вскрывать транспортные средства в 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ам полиции предоставлены полномочия по обозначению мест совершения преступлений, административных правонарушений, мест происшествий, мест проведения публичных и массовых мероприятий, территорий и объектов, нахождение граждан на которых ограничено или представляет угрозу для их безопасности, а также по осуществлению временного ограждения указанных мест и 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ён порядок действий полиции в границах оцепления (блокирования). Так, в случае отказа гражданина подвергнуться личному осмотру или предоставить для осмотра транспортное средство и перевозимые грузы полиция имеет право не допускать проход такого гражданина на территории, в жилые помещения, строения и на другие объекты, где проводится оцепление (блокирование), или его выход за пределы границ оцепления (блокирования), а также въезд или выезд транспортного средства до снятия оцепления (блок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ntrytitlepname">
    <w:name w:val="entry-title p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User</dc:creator>
  <dc:description/>
  <cp:keywords/>
  <dc:language>en-US</dc:language>
  <cp:lastModifiedBy>User</cp:lastModifiedBy>
  <cp:lastPrinted>2021-03-30T20:23:00Z</cp:lastPrinted>
  <dcterms:modified xsi:type="dcterms:W3CDTF">2021-12-25T12:01:00Z</dcterms:modified>
  <cp:revision>8</cp:revision>
  <dc:subject/>
  <dc:title>Внесены изменения в Федеральный закон </dc:title>
</cp:coreProperties>
</file>