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shd w:fill="F8F8F8" w:val="clear"/>
          </w:rPr>
          <w:t>В часть первую Гражданского кодекса внесены изменения в целях совершенствования регулирования правоотношений в области недвижимого имущества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подписал федеральный закон «О внесении изменений в часть первую Гражданского кодекса Российской Федера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в часть первую Гражданского кодекса Российской Федерации вносятся комплексные изменения в целях совершенствования регулирования правоотношений в области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частности, Федеральным законом предусматри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уточнение правового режима земельных участков, зданий, сооружений, помещений и машино-мест как объектов недвижимости; введение в Гражданский кодекс Российской Федерации правил об образовании недвижимых вещей в результате раздела недвижимой вещи или объединения нескольких недвижимых вещей; сокращение срока принятия на учёт бесхозяйных линейных объектов до трёх месяцев, а также предоставление лицу, обязанному в соответствии с законом осуществлять эксплуатацию такого объекта, права обратиться с заявлением о принятии его на учёт; возникновение права собственности на созданные здание, сооружение, объект незавершённого строительства, помещение, машино-место у собственника земельного участка, на котором расположены указанные объекты, если иное не предусмотрено Гражданским кодексом Российской Федерации, другим законом или договором; установление особенностей возникновения и прекращения прав на отдельные категории недвижимых вещей, в том числе здания, сооружения, объекты незавершённого строительства, помещения и машино-места; упорядочение правил о составе общего имущества собственников помещений и машино-мест в здании, сооружении и многоквартирном доме; уточнение объёма прав собственника здания или сооружения, находящихся на принадлежащем третьему лицу земельном участке, на использование так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      А.А. Бело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12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ntrytitlepname">
    <w:name w:val="entry-title p-nam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cts/news/674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4:00Z</dcterms:created>
  <dc:creator>User</dc:creator>
  <dc:description/>
  <cp:keywords/>
  <dc:language>en-US</dc:language>
  <cp:lastModifiedBy>User</cp:lastModifiedBy>
  <cp:lastPrinted>2021-03-30T20:23:00Z</cp:lastPrinted>
  <dcterms:modified xsi:type="dcterms:W3CDTF">2021-12-25T12:12:00Z</dcterms:modified>
  <cp:revision>6</cp:revision>
  <dc:subject/>
  <dc:title>Внесены изменения в Федеральный закон </dc:title>
</cp:coreProperties>
</file>