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  <w:hyperlink r:id="rId2">
        <w:r>
          <w:rPr>
            <w:rStyle w:val="InternetLink"/>
            <w:b/>
            <w:bCs/>
            <w:color w:val="333333"/>
            <w:sz w:val="28"/>
            <w:szCs w:val="28"/>
            <w:u w:val="none"/>
          </w:rPr>
          <w:t>Постановлением Правительства РФ от 05.04.2022 № 588 «О признании лица инвалидом»</w:t>
        </w:r>
      </w:hyperlink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тановлены новые правила признания лица инвалидом. Они заменят действующий до 1 июля 2022 г. упрощенный порядок, введенный из-за пандемии коронавирус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июля 2022 г. граждане смогут самостоятельно выбирать формат прохождения медико-социальной экспертизы (МСЭ) - очный, при личном присутствии, или заочный, когда все необходимые документы поступают из медорганизаций в бюро МСЭ через СМЭВ. До 1 июля возможен только заочный форма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 этом в ряде случаев личное присутствие человека будет обязательным. Это несоответствие между данными медисследований и заключениями врачей, направивших человека на МСЭ, необходимость обследования с помощью специального диагностического оборудования, проживание пациента в интернате, корректировка индивидуальной программы реабилит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 1 июня 2023 г. пройти МСЭ можно будет и в дистанционном формате - с помощью интернета. Им смогут воспользоваться граждане, которые не согласны с решением бюро МСЭ, намерены его обжаловать в вышестоящих учреждениях и пройти экспертизу повторно. В этом случае гражданин будет находиться в бюро по месту жительства, где ему предоставят техническую возможность общения со специалистами главного или федерального бюро МСЭ и прохождения повторной экспертиз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 1 января 2024 г. заочная экспертиза будет проводиться без доступа сотрудников МСЭ к персональным данным гражданина, т. е. по обезличенным документам. Направления на проведение экспертизы будут распределяться с помощью информационной системы между бюро всех регионов независимо от места жительства самого гражданина. Персональные данные гражданина будут отражены в финальном документе - справке об инвалидности с указанием группы и индивидуальной программе реабилитации инвалида. Само решение будет направляться гражданину в личный кабинет на портале госуслуг или по почте. При этом, если гражданин не согласен с решением, он сможет его обжаловать в бюро МСЭ по месту жительства, где и будет проводиться очная экспертиза.</w:t>
        <w:br/>
        <w:t xml:space="preserve">       Постановление вступает в силу с 1 июля 2022 г., за исключением отдельных положений, для которых предусмотрены иные сро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3 класса                           </w:t>
        <w:tab/>
        <w:tab/>
        <w:tab/>
        <w:t xml:space="preserve">                          А.А. Бело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04.20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hotlaw/federal/153717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6:16:00Z</dcterms:created>
  <dc:creator>User</dc:creator>
  <dc:description/>
  <dc:language>en-US</dc:language>
  <cp:lastModifiedBy>Андрей</cp:lastModifiedBy>
  <cp:lastPrinted>2021-03-30T20:23:00Z</cp:lastPrinted>
  <dcterms:modified xsi:type="dcterms:W3CDTF">2022-04-30T06:16:00Z</dcterms:modified>
  <cp:revision>2</cp:revision>
  <dc:subject/>
  <dc:title>Внесены изменения в Федеральный закон</dc:title>
</cp:coreProperties>
</file>