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ждане, находящиеся под риском увольнения, могут обращаться в центры занятости наряду с безработ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.03.2022 № 376 «Об особенностях организации предоставления государственных услуг в сфере занятости населения в 2022 году» расширен ранее установленный перечень случаев, при наступлении которых граждане могут обратиться в орган службы занят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перь, наряду с безработными, зарегистрироваться в службе занятости населения в целях поиска подходящей работы могут следующие категории гражда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под риском увольнения (планируемые к увольнению в связи с ликвидацией организации или прекращении деятельности индивидуального предпринимателя, сокращением численности или штата работников и возможным расторжением с ними трудовых догово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веденные по инициативе работодателя на работу в режим неполного рабочего дня (смены) и (или) неполной рабочей нед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щие в трудовых отношениях с работодателями, которые приняли решение о прост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щие в трудовых отношениях с работодателями, в отношении которых применены процедуры о несостоятельности (банкротств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отпусках без сохранения заработн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ытывающие трудности в поисках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служба занятости населения гарантирует указанным лицам предоставление психологической поддержки, организацию временного трудоустройства несовершеннолетних в возрасте от 14 до 18 лет в свободное от учебы время, граждан, испытывающих трудности в поиске работы, а также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гражданам гарантируется оказание социальной адаптации на рынке труда и содействие началу осуществления предпринимательской деятельности, включая предоставление единовременной финансовой помощи при их регистрации в качестве ИП, самозанятого, юридического лица или крестьянского(фермерского)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, на орган службы занятости населения возложена организация профессионального обучения и дополнительного профессионального образования, включая обучение в друг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вправе обратиться в любой центр занятости на территории того субъекта Российской Федерации, где они прожива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в орган службы занятости от граждан не требуется обязательное предоставление документов, подтверждающих названные выше обстоя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орган занятости вправе самостоятельно запросить нужные документы, сведения у гражданина или у его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3 класса                           </w:t>
        <w:tab/>
        <w:tab/>
        <w:tab/>
        <w:t xml:space="preserve">                          А.А. Бело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5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20:00Z</dcterms:created>
  <dc:creator>User</dc:creator>
  <dc:description/>
  <cp:keywords/>
  <dc:language>en-US</dc:language>
  <cp:lastModifiedBy>Андрей</cp:lastModifiedBy>
  <cp:lastPrinted>2021-03-30T20:23:00Z</cp:lastPrinted>
  <dcterms:modified xsi:type="dcterms:W3CDTF">2022-05-30T14:21:00Z</dcterms:modified>
  <cp:revision>4</cp:revision>
  <dc:subject/>
  <dc:title>Внесены изменения в Федеральный закон</dc:title>
</cp:coreProperties>
</file>