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ы изменения в главу 55 Трудового кодекс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оссийской Федерации подписал Федеральный закон «О внесении изменения в главу 55 Трудового кодекса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Трудовой кодекс Российской Федерации дополняется новой статьёй 3516, устанавливающей особенности регулирования труда работников в сфере электроэнергетики, сфере теплоснабжения, в области промышленной безопасности, области безопасности гидротехнических соору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 частности, устанавливается требование о том, что к трудовой деятельности в указанных сферах (областях) допускаются лица, прошедшие аттестацию по вопросам безопасности в соответствующей сфере (области) и (или) прошедшие у работодателя подготовку к выполнению трудовых функций и получившие у него подтверждение готовности к их выполнению. При этом перечни категорий работников, на которых распространяется данное требование, будут определяться федеральными законами и иными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Износковского района                          А.А. Бело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4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31:00Z</dcterms:created>
  <dc:creator>User</dc:creator>
  <dc:description/>
  <cp:keywords/>
  <dc:language>en-US</dc:language>
  <cp:lastModifiedBy>User</cp:lastModifiedBy>
  <cp:lastPrinted>2021-03-30T20:23:00Z</cp:lastPrinted>
  <dcterms:modified xsi:type="dcterms:W3CDTF">2021-04-20T13:31:00Z</dcterms:modified>
  <cp:revision>2</cp:revision>
  <dc:subject/>
  <dc:title>Внесены изменения в Федеральный закон </dc:title>
</cp:coreProperties>
</file>