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 закон о социальной поддержке лиц, достигших 18 лет и оставшихся без родителей в пери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>Президент Российской Федерации подписал Федеральный закон «О внесении изменений в статьи 1 и 6 Федерального закона «О дополнительных гарантиях по социальной поддержке детей-сирот и детей, оставшихся без попечения родителей».</w:t>
      </w:r>
    </w:p>
    <w:p>
      <w:pPr>
        <w:pStyle w:val="Normal"/>
        <w:jc w:val="both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предусматривается зачисление на полное государственное обеспечение лиц из числа детей-сирот и детей, оставшихся без попечения родителей, лиц, потерявших в период обучения обоих родителей или единственного родителя, обучающихся по образовательным программам основного общего, среднего общего образования за счёт средств соответствующих бюджетов бюджетной системы Российской Федерации, до завершения так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лицам, потерявшим в период обучения обоих родителей или единственного родителя, обучающимся по основным профессиональным образовательным программам по договорам об оказании платных образовательных услуг, предоставляется право перехода с платного обучения на бесплатное в случаях и порядке, предусмотренных Минобрнауки России по согласованию с Минпросвеще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</w:t>
        <w:tab/>
        <w:tab/>
        <w:tab/>
        <w:t xml:space="preserve">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7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19:00Z</dcterms:created>
  <dc:creator>User</dc:creator>
  <dc:description/>
  <dc:language>en-US</dc:language>
  <cp:lastModifiedBy>Андрей</cp:lastModifiedBy>
  <cp:lastPrinted>2021-03-30T20:23:00Z</cp:lastPrinted>
  <dcterms:modified xsi:type="dcterms:W3CDTF">2022-08-01T14:19:00Z</dcterms:modified>
  <cp:revision>2</cp:revision>
  <dc:subject/>
  <dc:title>Внесены изменения в Федеральный закон</dc:title>
</cp:coreProperties>
</file>